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F800 Brutale/Rivale/ Dragst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14083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753"/>
                              <w:gridCol w:w="113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 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eel bar 12(1,25)x435x30x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85.4pt;mso-wrap-distance-left:7.05pt;mso-wrap-distance-right:7.05pt;mso-wrap-distance-top:0pt;mso-wrap-distance-bottom:0pt;margin-top:8.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753"/>
                        <w:gridCol w:w="1134"/>
                        <w:gridCol w:w="924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 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eel bar 12(1,25)x435x30x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1.</w:t>
        <w:tab/>
        <w:t>Remove original bolt from frame.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2.</w:t>
        <w:tab/>
        <w:t>Through the frame steel bar ID.4 (M12x435x1,25mm)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3.</w:t>
        <w:tab/>
        <w:t>Insert dural.adapter ID.2 into the frame and tighten it by NUT ID.1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4.</w:t>
        <w:tab/>
        <w:t>Put sliders on adapter use bolts ID.3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5.</w:t>
        <w:tab/>
        <w:t>Insert AL cover, for mounting use bolts ID.5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438400" cy="1828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drawing>
          <wp:inline distT="0" distB="0" distL="0" distR="0">
            <wp:extent cx="2438400" cy="1828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8005</wp:posOffset>
            </wp:positionH>
            <wp:positionV relativeFrom="margin">
              <wp:posOffset>6249035</wp:posOffset>
            </wp:positionV>
            <wp:extent cx="243840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86405</wp:posOffset>
            </wp:positionH>
            <wp:positionV relativeFrom="margin">
              <wp:posOffset>6249035</wp:posOffset>
            </wp:positionV>
            <wp:extent cx="2438400" cy="1828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4-04-17T11:38:00Z</cp:lastPrinted>
  <dcterms:modified xsi:type="dcterms:W3CDTF">2021-04-30T12:21:00Z</dcterms:modified>
  <cp:revision>23</cp:revision>
  <dc:subject/>
  <dc:title>A5</dc:title>
</cp:coreProperties>
</file>