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/Rivale 8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04038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187"/>
                              <w:gridCol w:w="1066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 n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eel barM12x430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1.15pt;mso-wrap-distance-left:7.05pt;mso-wrap-distance-right:7.05pt;mso-wrap-distance-top:0pt;mso-wrap-distance-bottom:0pt;margin-top:8.5pt;mso-position-vertical-relative:text;margin-left:1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187"/>
                        <w:gridCol w:w="1066"/>
                        <w:gridCol w:w="89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 n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eel barM12x430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Remove original bolt from fram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Through the frame steel bar (M12x430x1,25mm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>Insert to the frame washer (note 3) and after insert duralumin adapter ( note 2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Fixed by nut (note 1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(blue color)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foto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40455" cy="27355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35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živatel systému Windows</cp:lastModifiedBy>
  <cp:lastPrinted>2014-04-17T11:38:00Z</cp:lastPrinted>
  <dcterms:modified xsi:type="dcterms:W3CDTF">2020-11-26T11:04:00Z</dcterms:modified>
  <cp:revision>21</cp:revision>
  <dc:subject/>
  <dc:title>A5</dc:title>
</cp:coreProperties>
</file>