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MV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Stradale 800 ´14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04038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187"/>
                              <w:gridCol w:w="1066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 no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ua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Steel barM12x430x1,25mm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N2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1.15pt;mso-wrap-distance-left:7.05pt;mso-wrap-distance-right:7.05pt;mso-wrap-distance-top:0pt;mso-wrap-distance-bottom:0pt;margin-top:8.5pt;mso-position-vertical-relative:text;margin-left:1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187"/>
                        <w:gridCol w:w="1066"/>
                        <w:gridCol w:w="89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 no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ua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Steel barM12x430x1,25mm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N2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  <w:tab/>
        <w:t>Remove original bolt from frame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>Through the frame steel bar (M12x430x1,25mm)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</w:t>
        <w:tab/>
        <w:t>Insert to the frame washer (note 3) and after insert duralumin adapter ( note 2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  <w:tab/>
        <w:t>Fixed by nut (note 1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(blue color)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ní foto: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640455" cy="27355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2:00Z</dcterms:created>
  <dc:creator>Petr Kuhn</dc:creator>
  <dc:description/>
  <cp:keywords/>
  <dc:language>en-US</dc:language>
  <cp:lastModifiedBy>Uživatel systému Windows</cp:lastModifiedBy>
  <cp:lastPrinted>2014-04-17T11:38:00Z</cp:lastPrinted>
  <dcterms:modified xsi:type="dcterms:W3CDTF">2020-11-26T11:02:00Z</dcterms:modified>
  <cp:revision>5</cp:revision>
  <dc:subject/>
  <dc:title>A5</dc:title>
</cp:coreProperties>
</file>