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MV3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MV Agusta F3 675 2012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  <w:u w:val="single"/>
        </w:rPr>
        <w:t>Montážní sada levá strana:</w:t>
      </w:r>
      <w:r>
        <w:rPr>
          <w:rFonts w:cs="Calibri" w:ascii="Verdana" w:hAnsi="Verdana"/>
          <w:b/>
          <w:sz w:val="20"/>
          <w:szCs w:val="20"/>
        </w:rPr>
        <w:tab/>
        <w:tab/>
        <w:t xml:space="preserve">     </w:t>
        <w:tab/>
        <w:tab/>
        <w:t xml:space="preserve">       </w:t>
      </w:r>
      <w:r>
        <w:rPr>
          <w:rFonts w:cs="Calibri" w:ascii="Verdana" w:hAnsi="Verdana"/>
          <w:b/>
          <w:sz w:val="20"/>
          <w:szCs w:val="20"/>
          <w:u w:val="single"/>
        </w:rPr>
        <w:t>Montážní sada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adapté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vlož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 4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850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adapté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vložk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 4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948940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851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adapté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vložk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37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3.7pt;mso-wrap-distance-left:7.05pt;mso-wrap-distance-right:0pt;mso-wrap-distance-top:0pt;mso-wrap-distance-bottom:0pt;margin-top:6.25pt;mso-position-vertical-relative:text;margin-left:23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851"/>
                        <w:gridCol w:w="70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adapté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vložk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37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Propojovací tyč: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775"/>
        <w:gridCol w:w="850"/>
        <w:gridCol w:w="70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krz motor (12)M10(16)x407x1,5x16x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Za svody (12)M10(18)x417x1,5x18x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Montážní kit bez úpravy kapot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66090</wp:posOffset>
            </wp:positionH>
            <wp:positionV relativeFrom="margin">
              <wp:posOffset>4058920</wp:posOffset>
            </wp:positionV>
            <wp:extent cx="5072380" cy="38138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305</wp:posOffset>
                </wp:positionH>
                <wp:positionV relativeFrom="paragraph">
                  <wp:posOffset>44450</wp:posOffset>
                </wp:positionV>
                <wp:extent cx="133350" cy="619125"/>
                <wp:effectExtent l="7620" t="12700" r="825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19200"/>
                        </a:xfrm>
                        <a:prstGeom prst="upArrow">
                          <a:avLst>
                            <a:gd name="adj1" fmla="val 50000"/>
                            <a:gd name="adj2" fmla="val 1162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32.15pt;margin-top:3.5pt;width:10.45pt;height:48.7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1330</wp:posOffset>
                </wp:positionH>
                <wp:positionV relativeFrom="paragraph">
                  <wp:posOffset>74295</wp:posOffset>
                </wp:positionV>
                <wp:extent cx="276225" cy="276225"/>
                <wp:effectExtent l="5715" t="5715" r="5080" b="4851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3101"/>
                            <a:gd name="adj2" fmla="val 22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7.9pt;margin-top:5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5005</wp:posOffset>
                </wp:positionH>
                <wp:positionV relativeFrom="paragraph">
                  <wp:posOffset>91440</wp:posOffset>
                </wp:positionV>
                <wp:extent cx="276225" cy="276225"/>
                <wp:effectExtent l="5715" t="5715" r="5080" b="4572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6898"/>
                            <a:gd name="adj2" fmla="val 2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5pt;margin-top:7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2530</wp:posOffset>
                </wp:positionH>
                <wp:positionV relativeFrom="paragraph">
                  <wp:posOffset>15240</wp:posOffset>
                </wp:positionV>
                <wp:extent cx="276225" cy="276225"/>
                <wp:effectExtent l="5715" t="5715" r="107950" b="524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7240"/>
                            <a:gd name="adj2" fmla="val 23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9pt;margin-top:1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4130</wp:posOffset>
                </wp:positionH>
                <wp:positionV relativeFrom="paragraph">
                  <wp:posOffset>15240</wp:posOffset>
                </wp:positionV>
                <wp:extent cx="276225" cy="276225"/>
                <wp:effectExtent l="83185" t="5715" r="5080" b="2298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8277"/>
                            <a:gd name="adj2" fmla="val 13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9pt;margin-top:1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775335</wp:posOffset>
                </wp:positionV>
                <wp:extent cx="276225" cy="276225"/>
                <wp:effectExtent l="5715" t="197485" r="8299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49310"/>
                            <a:gd name="adj2" fmla="val -119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65pt;margin-top:61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3405</wp:posOffset>
                </wp:positionH>
                <wp:positionV relativeFrom="paragraph">
                  <wp:posOffset>1242060</wp:posOffset>
                </wp:positionV>
                <wp:extent cx="276225" cy="276225"/>
                <wp:effectExtent l="520065" t="5715" r="5080" b="2025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36898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15pt;margin-top:97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52390</wp:posOffset>
                </wp:positionH>
                <wp:positionV relativeFrom="paragraph">
                  <wp:posOffset>822960</wp:posOffset>
                </wp:positionV>
                <wp:extent cx="276225" cy="276225"/>
                <wp:effectExtent l="359410" t="22542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78277"/>
                            <a:gd name="adj2" fmla="val -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7pt;margin-top:64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580</wp:posOffset>
                </wp:positionH>
                <wp:positionV relativeFrom="paragraph">
                  <wp:posOffset>1184910</wp:posOffset>
                </wp:positionV>
                <wp:extent cx="276225" cy="276225"/>
                <wp:effectExtent l="5715" t="5715" r="819785" b="889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45861"/>
                            <a:gd name="adj2" fmla="val 8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4pt;margin-top:93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1242060</wp:posOffset>
                </wp:positionV>
                <wp:extent cx="276225" cy="276225"/>
                <wp:effectExtent l="5715" t="18796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657"/>
                            <a:gd name="adj2" fmla="val -10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65pt;margin-top:97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3905</wp:posOffset>
                </wp:positionH>
                <wp:positionV relativeFrom="paragraph">
                  <wp:posOffset>289560</wp:posOffset>
                </wp:positionV>
                <wp:extent cx="276225" cy="276225"/>
                <wp:effectExtent l="80454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40342"/>
                            <a:gd name="adj2" fmla="val -4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15pt;margin-top:22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645</wp:posOffset>
                </wp:positionH>
                <wp:positionV relativeFrom="paragraph">
                  <wp:posOffset>137160</wp:posOffset>
                </wp:positionV>
                <wp:extent cx="276225" cy="276225"/>
                <wp:effectExtent l="5715" t="5715" r="80962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42412"/>
                            <a:gd name="adj2" fmla="val 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35pt;margin-top:10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5105</wp:posOffset>
                </wp:positionH>
                <wp:positionV relativeFrom="paragraph">
                  <wp:posOffset>1099185</wp:posOffset>
                </wp:positionV>
                <wp:extent cx="276225" cy="276225"/>
                <wp:effectExtent l="26670" t="28194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7587"/>
                            <a:gd name="adj2" fmla="val -15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15pt;margin-top:86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6305</wp:posOffset>
                </wp:positionH>
                <wp:positionV relativeFrom="paragraph">
                  <wp:posOffset>1394460</wp:posOffset>
                </wp:positionV>
                <wp:extent cx="276225" cy="276225"/>
                <wp:effectExtent l="5715" t="30035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32"/>
                            <a:gd name="adj2" fmla="val -1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15pt;margin-top:109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4830</wp:posOffset>
                </wp:positionH>
                <wp:positionV relativeFrom="paragraph">
                  <wp:posOffset>1118235</wp:posOffset>
                </wp:positionV>
                <wp:extent cx="276225" cy="276225"/>
                <wp:effectExtent l="5715" t="2851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1722"/>
                            <a:gd name="adj2" fmla="val -14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9pt;margin-top:88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6930</wp:posOffset>
                </wp:positionH>
                <wp:positionV relativeFrom="paragraph">
                  <wp:posOffset>2223135</wp:posOffset>
                </wp:positionV>
                <wp:extent cx="276225" cy="276225"/>
                <wp:effectExtent l="206375" t="23558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23101"/>
                            <a:gd name="adj2" fmla="val -1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9pt;margin-top:175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lepte 3M pásku na ocel.držáky ID.1 (dle šipek na foto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kapotáž z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šroubujte šroub, který spojuje rám s motorem. Vyjměte podložku z rám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Vložte do rámu nerezovou tyč ID.8. Vložte na ní </w:t>
      </w:r>
      <w:r>
        <w:rPr>
          <w:rFonts w:cs="Verdana" w:ascii="Verdana" w:hAnsi="Verdana"/>
          <w:b/>
          <w:sz w:val="20"/>
          <w:szCs w:val="20"/>
        </w:rPr>
        <w:t>dural.váleček d=40mm ID.6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 levé strany</w:t>
      </w:r>
      <w:r>
        <w:rPr>
          <w:rFonts w:cs="Verdana" w:ascii="Verdana" w:hAnsi="Verdana"/>
          <w:sz w:val="20"/>
          <w:szCs w:val="20"/>
        </w:rPr>
        <w:t xml:space="preserve"> a d=37mm dural.váleček ID.6 z pravé stran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hce dotáhněte matice M10 ID.4 z obou stra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spojovací tyč ID.9 a prostrčte ji skrz ocelové adaptéry před motorem. Pro montáž s ocelovým adaptérem použijte matici a podložku (ID.4 a ID.5) na pravé straně. Dotáhněte lehc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ro montáž s ocelovým adaptérem použijte matici a podložku (ID.4 a ID.5) na pravé straně. Dotáhněte lehc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>Stáhněte všechny šrouby a matic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kapoty zpět na motocykl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ložte vložky ID.2 do protektorů, vezměte šrouby ID.3 a namontujte protektory na ocel. držáky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poručujeme použít lepidlo na všechny závity- střední pevnosti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86080</wp:posOffset>
            </wp:positionH>
            <wp:positionV relativeFrom="margin">
              <wp:posOffset>3902710</wp:posOffset>
            </wp:positionV>
            <wp:extent cx="2143125" cy="285686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3200400</wp:posOffset>
            </wp:positionH>
            <wp:positionV relativeFrom="margin">
              <wp:posOffset>3902710</wp:posOffset>
            </wp:positionV>
            <wp:extent cx="2143125" cy="285686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3710</wp:posOffset>
                </wp:positionH>
                <wp:positionV relativeFrom="paragraph">
                  <wp:posOffset>2540000</wp:posOffset>
                </wp:positionV>
                <wp:extent cx="133350" cy="619125"/>
                <wp:effectExtent l="7620" t="12700" r="825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19200"/>
                        </a:xfrm>
                        <a:prstGeom prst="upArrow">
                          <a:avLst>
                            <a:gd name="adj1" fmla="val 50000"/>
                            <a:gd name="adj2" fmla="val 1162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3pt;margin-top:200pt;width:10.45pt;height:48.7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1755</wp:posOffset>
                </wp:positionH>
                <wp:positionV relativeFrom="paragraph">
                  <wp:posOffset>2205990</wp:posOffset>
                </wp:positionV>
                <wp:extent cx="133350" cy="619125"/>
                <wp:effectExtent l="7620" t="12700" r="825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19200"/>
                        </a:xfrm>
                        <a:prstGeom prst="upArrow">
                          <a:avLst>
                            <a:gd name="adj1" fmla="val 50000"/>
                            <a:gd name="adj2" fmla="val 1162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65pt;margin-top:173.7pt;width:10.45pt;height:48.7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3710</wp:posOffset>
                </wp:positionH>
                <wp:positionV relativeFrom="paragraph">
                  <wp:posOffset>1824990</wp:posOffset>
                </wp:positionV>
                <wp:extent cx="133350" cy="381000"/>
                <wp:effectExtent l="9525" t="8890" r="1016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80880"/>
                        </a:xfrm>
                        <a:prstGeom prst="upArrow">
                          <a:avLst>
                            <a:gd name="adj1" fmla="val 50000"/>
                            <a:gd name="adj2" fmla="val 7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3pt;margin-top:143.7pt;width:10.45pt;height:29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1280</wp:posOffset>
                </wp:positionH>
                <wp:positionV relativeFrom="paragraph">
                  <wp:posOffset>1377315</wp:posOffset>
                </wp:positionV>
                <wp:extent cx="123825" cy="323850"/>
                <wp:effectExtent l="10795" t="5080" r="1016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24000"/>
                        </a:xfrm>
                        <a:prstGeom prst="downArrow">
                          <a:avLst>
                            <a:gd name="adj1" fmla="val 50000"/>
                            <a:gd name="adj2" fmla="val 65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06.4pt;margin-top:108.45pt;width:9.7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390775" cy="178117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390775" cy="179070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84985</wp:posOffset>
                </wp:positionH>
                <wp:positionV relativeFrom="paragraph">
                  <wp:posOffset>126365</wp:posOffset>
                </wp:positionV>
                <wp:extent cx="276860" cy="448310"/>
                <wp:effectExtent l="4445" t="254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9.95pt;width:21.8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352675" cy="174307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390775" cy="178117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08810</wp:posOffset>
                </wp:positionH>
                <wp:positionV relativeFrom="paragraph">
                  <wp:posOffset>60960</wp:posOffset>
                </wp:positionV>
                <wp:extent cx="276860" cy="448310"/>
                <wp:effectExtent l="4445" t="254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4.8pt;width:21.8pt;height:3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9"/>
      <w:footerReference w:type="default" r:id="rId10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1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32:00Z</dcterms:modified>
  <cp:revision>30</cp:revision>
  <dc:subject/>
  <dc:title>A5</dc:title>
</cp:coreProperties>
</file>