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MV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MV Agusta Brutale 990/ 1090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pro sli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2x7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pro sli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2x7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pro sli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2x7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2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pro sli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2x7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ručujeme provést montáž nejprve jedné strany a po doknčení, namontovat stranu druho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. šrouby M12 z rámu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Do adaptérů ID.1 vsuňte šrouby ID.4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Tuto sestavu namontujte do rámu motocyklu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Nasaďte slider a připevněte je šrouby ID.2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8. Vložte do slideru krytku a připevněte šrouby ID.3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95655</wp:posOffset>
            </wp:positionH>
            <wp:positionV relativeFrom="margin">
              <wp:posOffset>4577080</wp:posOffset>
            </wp:positionV>
            <wp:extent cx="4391025" cy="3293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59690</wp:posOffset>
                </wp:positionV>
                <wp:extent cx="285750" cy="314325"/>
                <wp:effectExtent l="34925" t="5715" r="5715" b="255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6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5.4pt;margin-top:4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105</wp:posOffset>
                </wp:positionH>
                <wp:positionV relativeFrom="paragraph">
                  <wp:posOffset>59690</wp:posOffset>
                </wp:positionV>
                <wp:extent cx="285750" cy="314325"/>
                <wp:effectExtent l="5080" t="5715" r="5715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4.7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355</wp:posOffset>
                </wp:positionH>
                <wp:positionV relativeFrom="paragraph">
                  <wp:posOffset>635</wp:posOffset>
                </wp:positionV>
                <wp:extent cx="285750" cy="314325"/>
                <wp:effectExtent l="252730" t="3232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37111"/>
                            <a:gd name="adj2" fmla="val -15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0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8405</wp:posOffset>
                </wp:positionH>
                <wp:positionV relativeFrom="paragraph">
                  <wp:posOffset>635</wp:posOffset>
                </wp:positionV>
                <wp:extent cx="285750" cy="314325"/>
                <wp:effectExtent l="5080" t="331470" r="6159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69555"/>
                            <a:gd name="adj2" fmla="val -15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0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8705</wp:posOffset>
                </wp:positionH>
                <wp:positionV relativeFrom="paragraph">
                  <wp:posOffset>80010</wp:posOffset>
                </wp:positionV>
                <wp:extent cx="285750" cy="314325"/>
                <wp:effectExtent l="5080" t="113030" r="1752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09555"/>
                            <a:gd name="adj2" fmla="val -8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5pt;margin-top:6.3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0230</wp:posOffset>
                </wp:positionH>
                <wp:positionV relativeFrom="paragraph">
                  <wp:posOffset>1905</wp:posOffset>
                </wp:positionV>
                <wp:extent cx="285750" cy="314325"/>
                <wp:effectExtent l="5080" t="2546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pt;margin-top:0.1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105</wp:posOffset>
                </wp:positionH>
                <wp:positionV relativeFrom="paragraph">
                  <wp:posOffset>1905</wp:posOffset>
                </wp:positionV>
                <wp:extent cx="285750" cy="314325"/>
                <wp:effectExtent l="5080" t="131445" r="1371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6222"/>
                            <a:gd name="adj2" fmla="val -9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0.1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4680</wp:posOffset>
                </wp:positionH>
                <wp:positionV relativeFrom="paragraph">
                  <wp:posOffset>22225</wp:posOffset>
                </wp:positionV>
                <wp:extent cx="285750" cy="314325"/>
                <wp:effectExtent l="5080" t="25400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4pt;margin-top:1.7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60020</wp:posOffset>
            </wp:positionH>
            <wp:positionV relativeFrom="margin">
              <wp:posOffset>2360295</wp:posOffset>
            </wp:positionV>
            <wp:extent cx="6294120" cy="3776345"/>
            <wp:effectExtent l="0" t="0" r="0" b="0"/>
            <wp:wrapSquare wrapText="bothSides"/>
            <wp:docPr id="12" name="MV4S-SL01_pict_1428053953558353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V4S-SL01_pict_1428053953558353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22:00Z</dcterms:modified>
  <cp:revision>12</cp:revision>
  <dc:subject/>
  <dc:title>A5</dc:title>
</cp:coreProperties>
</file>