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MV4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MV Agusta Brutale 990/ 1090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Fitting 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adapter for slid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12x70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9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adapter for slid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12x70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9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904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adapter for slid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12x7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9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71.2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adapter for slid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12x7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9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 recommend to finish one side and after make assebly sekond sid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1. Remove orig. bolts M12 from chassis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2. Into the adapter ID.1 insert bolt ID.4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3. This kit mounting into the frame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4. Place slider on the dural. adapter and fix it by bolts ID.2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8. Place aluminum cover into the slider, use bolts ID.3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t>Warning - on the threads of the screws we recommend using premium adhesive moderate (blue)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US"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00405</wp:posOffset>
            </wp:positionH>
            <wp:positionV relativeFrom="margin">
              <wp:posOffset>4472305</wp:posOffset>
            </wp:positionV>
            <wp:extent cx="4578985" cy="34340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9605</wp:posOffset>
                </wp:positionH>
                <wp:positionV relativeFrom="paragraph">
                  <wp:posOffset>113030</wp:posOffset>
                </wp:positionV>
                <wp:extent cx="285750" cy="314325"/>
                <wp:effectExtent l="5080" t="5715" r="5715" b="292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17111"/>
                            <a:gd name="adj2" fmla="val 142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1.15pt;margin-top:8.9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8405</wp:posOffset>
                </wp:positionH>
                <wp:positionV relativeFrom="paragraph">
                  <wp:posOffset>6350</wp:posOffset>
                </wp:positionV>
                <wp:extent cx="285750" cy="314325"/>
                <wp:effectExtent l="5080" t="5715" r="60960" b="152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69555"/>
                            <a:gd name="adj2" fmla="val 97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15pt;margin-top:0.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6905</wp:posOffset>
                </wp:positionH>
                <wp:positionV relativeFrom="paragraph">
                  <wp:posOffset>118745</wp:posOffset>
                </wp:positionV>
                <wp:extent cx="285750" cy="314325"/>
                <wp:effectExtent l="5080" t="5715" r="5715" b="190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26222"/>
                            <a:gd name="adj2" fmla="val 10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15pt;margin-top:9.3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8255</wp:posOffset>
                </wp:positionH>
                <wp:positionV relativeFrom="paragraph">
                  <wp:posOffset>59690</wp:posOffset>
                </wp:positionV>
                <wp:extent cx="285750" cy="314325"/>
                <wp:effectExtent l="5080" t="5715" r="5715" b="190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26222"/>
                            <a:gd name="adj2" fmla="val 10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65pt;margin-top:4.7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2505</wp:posOffset>
                </wp:positionH>
                <wp:positionV relativeFrom="paragraph">
                  <wp:posOffset>3810</wp:posOffset>
                </wp:positionV>
                <wp:extent cx="285750" cy="314325"/>
                <wp:effectExtent l="5080" t="113030" r="17526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109555"/>
                            <a:gd name="adj2" fmla="val -84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15pt;margin-top:0.3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9755</wp:posOffset>
                </wp:positionH>
                <wp:positionV relativeFrom="paragraph">
                  <wp:posOffset>68580</wp:posOffset>
                </wp:positionV>
                <wp:extent cx="285750" cy="314325"/>
                <wp:effectExtent l="5080" t="25463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444"/>
                            <a:gd name="adj2" fmla="val -120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65pt;margin-top:5.4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6130</wp:posOffset>
                </wp:positionH>
                <wp:positionV relativeFrom="paragraph">
                  <wp:posOffset>88900</wp:posOffset>
                </wp:positionV>
                <wp:extent cx="285750" cy="314325"/>
                <wp:effectExtent l="5080" t="25400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20444"/>
                            <a:gd name="adj2" fmla="val -120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9pt;margin-top:7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4805</wp:posOffset>
                </wp:positionH>
                <wp:positionV relativeFrom="paragraph">
                  <wp:posOffset>9525</wp:posOffset>
                </wp:positionV>
                <wp:extent cx="285750" cy="314325"/>
                <wp:effectExtent l="5080" t="3105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10444"/>
                            <a:gd name="adj2" fmla="val -148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15pt;margin-top:0.7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160020</wp:posOffset>
            </wp:positionH>
            <wp:positionV relativeFrom="margin">
              <wp:posOffset>2360295</wp:posOffset>
            </wp:positionV>
            <wp:extent cx="6294120" cy="3776345"/>
            <wp:effectExtent l="0" t="0" r="0" b="0"/>
            <wp:wrapSquare wrapText="bothSides"/>
            <wp:docPr id="12" name="MV4S-SL01_pict_1428053953558353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V4S-SL01_pict_1428053953558353_we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Monika Drašnarová</cp:lastModifiedBy>
  <cp:lastPrinted>2015-09-02T10:57:00Z</cp:lastPrinted>
  <dcterms:modified xsi:type="dcterms:W3CDTF">2021-04-30T12:23:00Z</dcterms:modified>
  <cp:revision>14</cp:revision>
  <dc:subject/>
  <dc:title>A5</dc:title>
</cp:coreProperties>
</file>