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MV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MV Agusta Brutale 990/ 1090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</w:rPr>
                                    <w:t>Levá str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2x9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váleč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4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0"/>
                              </w:rPr>
                              <w:t>Levá str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2x9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váleč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939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0"/>
                                    </w:rPr>
                                    <w:t>Pravá str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2x95x1.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váleče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3.9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0"/>
                              </w:rPr>
                              <w:t>Pravá str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2x95x1.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váleče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ručujeme provést montáž nejprve jedné strany a po doknčení namontovat stranu druho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. šrouby M12 z rám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saďte ocelovou vložku ID1 na šroub ID2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krz váleček ID3 upevněte protektor šroubem ID2.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3805</wp:posOffset>
            </wp:positionH>
            <wp:positionV relativeFrom="paragraph">
              <wp:posOffset>6985</wp:posOffset>
            </wp:positionV>
            <wp:extent cx="3467100" cy="3540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71" t="13029" r="27631" b="1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3355</wp:posOffset>
                </wp:positionH>
                <wp:positionV relativeFrom="paragraph">
                  <wp:posOffset>18415</wp:posOffset>
                </wp:positionV>
                <wp:extent cx="676275" cy="342900"/>
                <wp:effectExtent l="5715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custGeom>
                          <a:avLst/>
                          <a:gdLst>
                            <a:gd name="textAreaLeft" fmla="*/ 0 w 383400"/>
                            <a:gd name="textAreaRight" fmla="*/ 383760 w 383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13.65pt;margin-top:1.45pt;width:53.2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55880</wp:posOffset>
                </wp:positionV>
                <wp:extent cx="733425" cy="342900"/>
                <wp:effectExtent l="762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343080"/>
                        </a:xfrm>
                        <a:custGeom>
                          <a:avLst/>
                          <a:gdLst>
                            <a:gd name="textAreaLeft" fmla="*/ -360 w 415800"/>
                            <a:gd name="textAreaRight" fmla="*/ 415800 w 415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4.4pt;width:57.7pt;height:2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0305</wp:posOffset>
                </wp:positionH>
                <wp:positionV relativeFrom="paragraph">
                  <wp:posOffset>10160</wp:posOffset>
                </wp:positionV>
                <wp:extent cx="552450" cy="342900"/>
                <wp:effectExtent l="698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343080"/>
                        </a:xfrm>
                        <a:custGeom>
                          <a:avLst/>
                          <a:gdLst>
                            <a:gd name="textAreaLeft" fmla="*/ 360 w 313200"/>
                            <a:gd name="textAreaRight" fmla="*/ 313920 w 313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15pt;margin-top:0.8pt;width:43.45pt;height:26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60020</wp:posOffset>
            </wp:positionH>
            <wp:positionV relativeFrom="margin">
              <wp:posOffset>2360295</wp:posOffset>
            </wp:positionV>
            <wp:extent cx="6294120" cy="3776345"/>
            <wp:effectExtent l="0" t="0" r="0" b="0"/>
            <wp:wrapSquare wrapText="bothSides"/>
            <wp:docPr id="7" name="MV4S-SL01_pict_1428053953558353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V4S-SL01_pict_1428053953558353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Ilustrační obrázek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6:00Z</dcterms:created>
  <dc:creator>Petr Kuhn</dc:creator>
  <dc:description/>
  <cp:keywords/>
  <dc:language>en-US</dc:language>
  <cp:lastModifiedBy>Uživatel systému Windows</cp:lastModifiedBy>
  <cp:lastPrinted>2016-07-26T14:42:00Z</cp:lastPrinted>
  <dcterms:modified xsi:type="dcterms:W3CDTF">2020-11-26T10:58:00Z</dcterms:modified>
  <cp:revision>8</cp:revision>
  <dc:subject/>
  <dc:title>A5</dc:title>
</cp:coreProperties>
</file>