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Brutale 990/ 109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</w:rPr>
                                    <w:t>Fitting kit for the left 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inse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crew M12x95x1.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 roll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>Fitting kit for the left 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inse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crew M12x95x1.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 roll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39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</w:rPr>
                                    <w:t>Fitting kit for the righ 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inser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crew M12x95x1.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 roll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3.9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>Fitting kit for the righ 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inser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crew M12x95x1.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 roll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recommend to finish one side and than the second 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screws from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teel insert ID1 on screw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dural roller ID3 tighten protector with screw ID2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t>Warning - use the glue on all threads (medium strong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3805</wp:posOffset>
            </wp:positionH>
            <wp:positionV relativeFrom="paragraph">
              <wp:posOffset>43180</wp:posOffset>
            </wp:positionV>
            <wp:extent cx="3467100" cy="3540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71" t="13029" r="27631" b="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18415</wp:posOffset>
                </wp:positionV>
                <wp:extent cx="676275" cy="342900"/>
                <wp:effectExtent l="5715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13.65pt;margin-top:1.45pt;width:53.2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57785</wp:posOffset>
                </wp:positionV>
                <wp:extent cx="433070" cy="423545"/>
                <wp:effectExtent l="5715" t="5080" r="5080" b="138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080" cy="423720"/>
                        </a:xfrm>
                        <a:custGeom>
                          <a:avLst/>
                          <a:gdLst>
                            <a:gd name="textAreaLeft" fmla="*/ 0 w 245520"/>
                            <a:gd name="textAreaRight" fmla="*/ 245880 w 245520"/>
                            <a:gd name="textAreaTop" fmla="*/ 0 h 240120"/>
                            <a:gd name="textAreaBottom" fmla="*/ 24048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4.5pt;width:34.05pt;height:33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120015</wp:posOffset>
                </wp:positionV>
                <wp:extent cx="433070" cy="423545"/>
                <wp:effectExtent l="5715" t="5080" r="5080" b="136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080" cy="423720"/>
                        </a:xfrm>
                        <a:custGeom>
                          <a:avLst/>
                          <a:gdLst>
                            <a:gd name="textAreaLeft" fmla="*/ 0 w 245520"/>
                            <a:gd name="textAreaRight" fmla="*/ 245880 w 245520"/>
                            <a:gd name="textAreaTop" fmla="*/ 0 h 240120"/>
                            <a:gd name="textAreaBottom" fmla="*/ 24048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9.4pt;width:34.05pt;height:33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0020</wp:posOffset>
            </wp:positionH>
            <wp:positionV relativeFrom="margin">
              <wp:posOffset>2360295</wp:posOffset>
            </wp:positionV>
            <wp:extent cx="6294120" cy="3776345"/>
            <wp:effectExtent l="0" t="0" r="0" b="0"/>
            <wp:wrapSquare wrapText="bothSides"/>
            <wp:docPr id="7" name="MV4S-SL01_pict_142805395355835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4S-SL01_pict_1428053953558353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Illustrative picture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6:00Z</dcterms:created>
  <dc:creator>Petr Kuhn</dc:creator>
  <dc:description/>
  <cp:keywords/>
  <dc:language>en-US</dc:language>
  <cp:lastModifiedBy>Uživatel systému Windows</cp:lastModifiedBy>
  <cp:lastPrinted>2015-09-02T10:57:00Z</cp:lastPrinted>
  <dcterms:modified xsi:type="dcterms:W3CDTF">2020-11-26T10:58:00Z</dcterms:modified>
  <cp:revision>6</cp:revision>
  <dc:subject/>
  <dc:title>A5</dc:title>
</cp:coreProperties>
</file>