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MV5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MV Agusta Brutale 910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6487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007"/>
        <w:gridCol w:w="865"/>
        <w:gridCol w:w="85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pi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t.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s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Šroub M12x80x1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al. váleče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al. váleček d=36m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6x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4x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ontáž proveďte do místa dle přiložené fotografi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ejprve demontujte levou stranu a po dokončení montáže, namontujte stranu pravou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9930</wp:posOffset>
            </wp:positionH>
            <wp:positionV relativeFrom="paragraph">
              <wp:posOffset>393065</wp:posOffset>
            </wp:positionV>
            <wp:extent cx="3796030" cy="2685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šroub nasaďte duralové válečky v pořádí podle fotografie níže.(prostřední díl je již součástí válečku ID.2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uto  sadu namontujte na motocykl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omocí 3 šroubů M6 připevněte slider na připravenou sadu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omocí 2 šroubů M4 připevněte barevnou krytk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8760</wp:posOffset>
            </wp:positionH>
            <wp:positionV relativeFrom="paragraph">
              <wp:posOffset>4400550</wp:posOffset>
            </wp:positionV>
            <wp:extent cx="5633720" cy="3520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17170</wp:posOffset>
            </wp:positionH>
            <wp:positionV relativeFrom="margin">
              <wp:posOffset>360045</wp:posOffset>
            </wp:positionV>
            <wp:extent cx="6294120" cy="3776345"/>
            <wp:effectExtent l="0" t="0" r="0" b="0"/>
            <wp:wrapSquare wrapText="bothSides"/>
            <wp:docPr id="3" name="MV4S-SL01_pict_1428053953558353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V4S-SL01_pict_1428053953558353_we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Ilustr. fotografi, místa montáže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50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2:25:00Z</dcterms:modified>
  <cp:revision>5</cp:revision>
  <dc:subject/>
  <dc:title>A5</dc:title>
</cp:coreProperties>
</file>