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MV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Brutale 910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6632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07"/>
        <w:gridCol w:w="1010"/>
        <w:gridCol w:w="85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cs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olt M12x80x1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l. cylind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ral. cylinder 36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6x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4x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3730</wp:posOffset>
            </wp:positionH>
            <wp:positionV relativeFrom="paragraph">
              <wp:posOffset>383540</wp:posOffset>
            </wp:positionV>
            <wp:extent cx="3796030" cy="2685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epare bolt ID1 and place all cylinders on it according to the picture below.(the middle part is already part of part ID.2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this kit on the frame of motorcycl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protector using three M6 bolts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Fit cover using two M4 bolts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We recommend to use safety glue on all threads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760</wp:posOffset>
            </wp:positionH>
            <wp:positionV relativeFrom="paragraph">
              <wp:posOffset>4400550</wp:posOffset>
            </wp:positionV>
            <wp:extent cx="5633720" cy="3520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17170</wp:posOffset>
            </wp:positionH>
            <wp:positionV relativeFrom="margin">
              <wp:posOffset>360045</wp:posOffset>
            </wp:positionV>
            <wp:extent cx="6294120" cy="3776345"/>
            <wp:effectExtent l="0" t="0" r="0" b="0"/>
            <wp:wrapSquare wrapText="bothSides"/>
            <wp:docPr id="3" name="MV4S-SL01_pict_1428053953558353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V4S-SL01_pict_1428053953558353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Ilustr. fotografi, místa montáže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0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26:00Z</dcterms:modified>
  <cp:revision>7</cp:revision>
  <dc:subject/>
  <dc:title>A5</dc:title>
</cp:coreProperties>
</file>