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Verdana" w:hAnsi="Verdana"/>
          <w:sz w:val="96"/>
          <w:szCs w:val="96"/>
        </w:rPr>
        <w:t>MV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MV Agusta Brutale 910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6487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07"/>
        <w:gridCol w:w="865"/>
        <w:gridCol w:w="85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i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.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2x85x1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l. vložk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l. váleček d=36m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ontáž proveďte do místa dle přiložené fotografi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ejprve demontujte levou stranu a po dokončení montáže, namontujte stranu pravou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o protektoru vložte ocel. vložku ID. 2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o rámu vsuňte válečky ID.3. Celou sestavu namontujte pomocí šroubu ID.1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17170</wp:posOffset>
            </wp:positionH>
            <wp:positionV relativeFrom="margin">
              <wp:posOffset>360045</wp:posOffset>
            </wp:positionV>
            <wp:extent cx="6294120" cy="3776345"/>
            <wp:effectExtent l="0" t="0" r="0" b="0"/>
            <wp:wrapSquare wrapText="bothSides"/>
            <wp:docPr id="1" name="MV4S-SL01_pict_1428053953558353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V4S-SL01_pict_1428053953558353_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3035</wp:posOffset>
            </wp:positionH>
            <wp:positionV relativeFrom="margin">
              <wp:posOffset>4439285</wp:posOffset>
            </wp:positionV>
            <wp:extent cx="5743575" cy="2724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24944" r="1789" b="13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3305</wp:posOffset>
                </wp:positionH>
                <wp:positionV relativeFrom="paragraph">
                  <wp:posOffset>5034280</wp:posOffset>
                </wp:positionV>
                <wp:extent cx="276225" cy="285750"/>
                <wp:effectExtent l="5715" t="5080" r="5080" b="2184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wedgeRectCallout">
                          <a:avLst>
                            <a:gd name="adj1" fmla="val 35518"/>
                            <a:gd name="adj2" fmla="val 1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2.15pt;margin-top:396.4pt;width:21.7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3655</wp:posOffset>
                </wp:positionH>
                <wp:positionV relativeFrom="paragraph">
                  <wp:posOffset>4824730</wp:posOffset>
                </wp:positionV>
                <wp:extent cx="276225" cy="285750"/>
                <wp:effectExtent l="5715" t="5080" r="5080" b="2184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wedgeRectCallout">
                          <a:avLst>
                            <a:gd name="adj1" fmla="val 35518"/>
                            <a:gd name="adj2" fmla="val 1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65pt;margin-top:379.9pt;width:21.7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4958080</wp:posOffset>
                </wp:positionV>
                <wp:extent cx="276225" cy="285750"/>
                <wp:effectExtent l="5715" t="5080" r="5080" b="2184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wedgeRectCallout">
                          <a:avLst>
                            <a:gd name="adj1" fmla="val 35518"/>
                            <a:gd name="adj2" fmla="val 1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9pt;margin-top:390.4pt;width:21.7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6705</wp:posOffset>
                </wp:positionH>
                <wp:positionV relativeFrom="paragraph">
                  <wp:posOffset>5110480</wp:posOffset>
                </wp:positionV>
                <wp:extent cx="276225" cy="285750"/>
                <wp:effectExtent l="5715" t="5080" r="5080" b="2184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wedgeRectCallout">
                          <a:avLst>
                            <a:gd name="adj1" fmla="val 35518"/>
                            <a:gd name="adj2" fmla="val 1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15pt;margin-top:402.4pt;width:21.7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405</wp:posOffset>
                </wp:positionH>
                <wp:positionV relativeFrom="paragraph">
                  <wp:posOffset>5186680</wp:posOffset>
                </wp:positionV>
                <wp:extent cx="276225" cy="285750"/>
                <wp:effectExtent l="5715" t="5080" r="5080" b="2184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wedgeRectCallout">
                          <a:avLst>
                            <a:gd name="adj1" fmla="val 35518"/>
                            <a:gd name="adj2" fmla="val 1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15pt;margin-top:408.4pt;width:21.7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035</wp:posOffset>
                </wp:positionH>
                <wp:positionV relativeFrom="paragraph">
                  <wp:posOffset>5243830</wp:posOffset>
                </wp:positionV>
                <wp:extent cx="276225" cy="285750"/>
                <wp:effectExtent l="5715" t="5080" r="5080" b="2184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wedgeRectCallout">
                          <a:avLst>
                            <a:gd name="adj1" fmla="val 35518"/>
                            <a:gd name="adj2" fmla="val 1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05pt;margin-top:412.9pt;width:21.7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Ilustr. fotografi, místa montáže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left" w:pos="4890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2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6T11:00:00Z</dcterms:modified>
  <cp:revision>15</cp:revision>
  <dc:subject/>
  <dc:title>A5</dc:title>
</cp:coreProperties>
</file>