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Cagiva Navigator</w:t>
      </w:r>
    </w:p>
    <w:p>
      <w:pPr>
        <w:pStyle w:val="Normal"/>
        <w:jc w:val="center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Fitting kit left side:</w:t>
      </w:r>
      <w:r>
        <w:rPr>
          <w:rFonts w:cs="Calibri" w:ascii="Verdana" w:hAnsi="Verdana"/>
          <w:b/>
        </w:rPr>
        <w:tab/>
        <w:tab/>
        <w:t xml:space="preserve">     </w:t>
        <w:tab/>
        <w:tab/>
        <w:t xml:space="preserve">  </w:t>
      </w:r>
      <w:r>
        <w:rPr>
          <w:rFonts w:cs="Calibri" w:ascii="Verdana" w:hAnsi="Verdana"/>
          <w:b/>
          <w:u w:val="single"/>
        </w:rPr>
        <w:t>Fitting kit right side:</w: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2948940" cy="725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409"/>
                              <w:gridCol w:w="993"/>
                              <w:gridCol w:w="708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o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teel box M1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crew M10x150x1,2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cylinder 68mm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57.1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409"/>
                        <w:gridCol w:w="993"/>
                        <w:gridCol w:w="708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o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teel box M1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crew M10x150x1,2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cylinder 68mm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3345</wp:posOffset>
                </wp:positionV>
                <wp:extent cx="2924810" cy="7251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402"/>
                              <w:gridCol w:w="1000"/>
                              <w:gridCol w:w="670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o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teel box M1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crew M10x135x1,2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cylinder 77mm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pt;height:57.1pt;mso-wrap-distance-left:7.05pt;mso-wrap-distance-right:0pt;mso-wrap-distance-top:0pt;mso-wrap-distance-bottom:0pt;margin-top:7.35pt;mso-position-vertical-relative:text;margin-left:24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402"/>
                        <w:gridCol w:w="1000"/>
                        <w:gridCol w:w="670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o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teel box M1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crew M10x135x1,2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cylinder 77mm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  <w:lang w:val="en-US" w:eastAsia="en-US"/>
        </w:rPr>
      </w:pPr>
      <w:r>
        <w:rPr>
          <w:rFonts w:cs="Calibri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186180</wp:posOffset>
            </wp:positionH>
            <wp:positionV relativeFrom="margin">
              <wp:posOffset>2215515</wp:posOffset>
            </wp:positionV>
            <wp:extent cx="3733800" cy="3075940"/>
            <wp:effectExtent l="0" t="0" r="0" b="0"/>
            <wp:wrapSquare wrapText="bothSides"/>
            <wp:docPr id="3" name="cagiva%20navigator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agiva%20navigator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24505</wp:posOffset>
                </wp:positionH>
                <wp:positionV relativeFrom="paragraph">
                  <wp:posOffset>67310</wp:posOffset>
                </wp:positionV>
                <wp:extent cx="247650" cy="1066800"/>
                <wp:effectExtent l="7620" t="11430" r="825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066680"/>
                        </a:xfrm>
                        <a:prstGeom prst="upArrow">
                          <a:avLst>
                            <a:gd name="adj1" fmla="val 50000"/>
                            <a:gd name="adj2" fmla="val 107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238.15pt;margin-top:5.3pt;width:19.45pt;height:83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sembly make to the frame, position on photos. Make first left side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Assembly to left side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ke out original bolt from fram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ert steel box ID.1 into the protector and after insert bolt ID.2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ke dural.cylinder ID.3 and insert it on the bolt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is kit mount into the frame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Thighten the safety bolt on frame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</w:rPr>
        <w:t>Assembly to right side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ke out original bolt from frame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ert steel box ID.1 into the protector and after insert bolt ID.2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Take dural.cylinder ID.3 and insert it on the bolt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is kit mount into the frame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Warning: 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We recommend use the glue of all threads. Medium strong.</w:t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3:57:00Z</dcterms:created>
  <dc:creator>Petr Kuhn</dc:creator>
  <dc:description/>
  <cp:keywords/>
  <dc:language>en-US</dc:language>
  <cp:lastModifiedBy>Martin Drašnar</cp:lastModifiedBy>
  <cp:lastPrinted>2015-03-23T11:27:00Z</cp:lastPrinted>
  <dcterms:modified xsi:type="dcterms:W3CDTF">2015-03-23T10:28:00Z</dcterms:modified>
  <cp:revision>13</cp:revision>
  <dc:subject/>
  <dc:title>A5</dc:title>
</cp:coreProperties>
</file>