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650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83"/>
        <w:gridCol w:w="2682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3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2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8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=2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6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(bi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s in the place of the install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umin adapter (No. 2), the other side of the adapter give a bolt (No. 4) and give the duralumin cylinder (No. 3) on this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 the adapter (No. 2) </w:t>
      </w:r>
      <w:r>
        <w:rPr>
          <w:rFonts w:cs="Verdana" w:ascii="Verdana" w:hAnsi="Verdana"/>
          <w:sz w:val="20"/>
          <w:szCs w:val="20"/>
          <w:lang w:val="en"/>
        </w:rPr>
        <w:t>according to the below attached pictures, give the bolts (No. 9, 10, 11) into the adapter, the other side of the duralumin adapter give the duralumin cylinder (No. 6 and No. 7) on this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5) into the protector, all this set mount into thread in the duralumin cylinder (No. 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, screw up and mount the side plastic back, you can use the duralumin pad (No. 8) for a space between the side plastics and fitting kit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903980" cy="290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314950" cy="2800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s in the place of the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umin adapter (No. 2), the other side of the adapter give a bolt (No. 4) and give the duralumin cylinder (No. 3) on this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steel nut (No. 7)  into the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 the adapter (No. 2) </w:t>
      </w:r>
      <w:r>
        <w:rPr>
          <w:rFonts w:cs="Verdana" w:ascii="Verdana" w:hAnsi="Verdana"/>
          <w:sz w:val="20"/>
          <w:szCs w:val="20"/>
          <w:lang w:val="en"/>
        </w:rPr>
        <w:t>according to the below attached pictures, give the bolts (No. 8) into the adapter, the other side of the duralumin adapter give the duralumin cylinder (No. 6) on this bo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the motorcycle, mount the bolt (No. 9) together with the pad (No. 10) into the steel nu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5) into the protector, all this set mount into thread in the duralumin cylinder (No. 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, screw up and mount the side plastic bac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271010" cy="318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565775" cy="3352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21:00Z</dcterms:modified>
  <cp:revision>5</cp:revision>
  <dc:subject/>
  <dc:title>A5</dc:title>
</cp:coreProperties>
</file>