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O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yosung GT650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21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78"/>
        <w:gridCol w:w="990"/>
        <w:gridCol w:w="685"/>
        <w:gridCol w:w="146"/>
        <w:gridCol w:w="17"/>
        <w:gridCol w:w="583"/>
        <w:gridCol w:w="2682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9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8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8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8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3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4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36,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28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1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84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13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=26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5,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1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8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90x1,2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6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2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35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(velkoplošná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odložka M10 - pérov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boční plast a šrouby v místě montáž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ý adaptér (poz.2), ze zadní strany adaptéru prostrčte šroub (poz.4) a z přední strany na tento šroub namontujte duralový váleček (poz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si dohromady adaptér (poz.2) dle níže přiložených obrázků, do adaptéru vložte šrouby (poz.9,10,11), ze zadní strany duralového adaptéru nasuňte na tyto šrouby duralové válečky (poz.6,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do rámu motocykl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5), celou tuto sestavu montujte do závitu v duralovém válečku (poz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zkontrolujte, stáhněte a můžete namontovat zpět boční kapoty, pro oddálení bočního plastu můžete použít duralovou podložku (poz.8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903980" cy="2901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5314950" cy="28009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boční plast a šrouby v místě montáž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ý adaptér (poz.2), ze zadní strany adaptéru prostrčte šroub (poz.4) a z přední strany na tento šroub namontujte duralový váleček (poz.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ou matici (poz.7) namontujte do rámu motocykl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stavte si dohromady adaptér (poz.2) dle níže přiložených obrázků, do adaptéru vložte šroub (poz.8), ze zadní strany duralového adaptéru nasuňte na šroub (poz.8) duralový váleček (poz.6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to připravený adaptér namontujte do rámu motocyklu, do ocelové matice namontujte společně s podložkou (poz.10) šroub (poz.9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5), celou tuto sestavu montujte do závitu v duralovém válečku (poz.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zkontrolujte, stáhněte a můžete namontovat zpět boční kapot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271010" cy="31807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565775" cy="33521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7:21:00Z</dcterms:modified>
  <cp:revision>4</cp:revision>
  <dc:subject/>
  <dc:title>A5</dc:title>
</cp:coreProperties>
</file>