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S10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Suzuki GSX1400 2002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10353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2599"/>
        <w:gridCol w:w="1102"/>
        <w:gridCol w:w="766"/>
        <w:gridCol w:w="146"/>
        <w:gridCol w:w="17"/>
        <w:gridCol w:w="599"/>
        <w:gridCol w:w="2477"/>
        <w:gridCol w:w="1102"/>
        <w:gridCol w:w="766"/>
        <w:gridCol w:w="146"/>
        <w:gridCol w:w="17"/>
      </w:tblGrid>
      <w:tr>
        <w:trPr>
          <w:trHeight w:val="255" w:hRule="atLeast"/>
        </w:trPr>
        <w:tc>
          <w:tcPr>
            <w:tcW w:w="5229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5107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á vložka M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á vložka M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2x50mm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6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2x50mm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6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2x30mm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5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2x30mm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5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120mm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8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110mm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ý třmen M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ý třmen M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ový váleček d=48,5mm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ový váleček d=42mm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ový váleček d=70mm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1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ový váleček d=50mm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8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ový adaptér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7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ový adaptér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7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matice M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5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matice M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5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matice M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matice M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8-pérová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8-pérová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lastová krytka M1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4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lastová krytka M1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4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áska 3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áska 3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1062355</wp:posOffset>
            </wp:positionH>
            <wp:positionV relativeFrom="margin">
              <wp:posOffset>4372610</wp:posOffset>
            </wp:positionV>
            <wp:extent cx="4229100" cy="3171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- levá strana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demontujte originál šroub M10 před motorem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nalepte na rám 3M pásku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vezměte duralový adaptér (poz.8) a šroubem (poz.3) namontujte duralový váleček (poz.7)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vsuňte do duralového adaptéru šroub (poz.4), z druhé strany adaptéru navlékněte na šroub duralový váleček (poz.6), takto připravený adaptér namontujte na rám (šroub M10 nedotahujte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e zadní strany rámu motocyklu vsuňte ocelový třmen (poz.5) do duralového adaptéru, navlékněte podložky M8 (poz.11) a maticemi (poz.9) stáhněte adaptér. Stáhněte také šroub M10 maticí (poz.10) a do hlavy šroubu M10 cvakněte plastovou krytku (poz.12)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pokud máte dobře připevněn duralový adaptér s držákem na padací protektor, tak můžete montovat samotný protektor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suňte do protektoru ocelovou vložku (poz.1) společně se šroubem (poz.2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ou tuto sestavu montujte do závitu na adaptéru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919855" cy="29400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855" cy="294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451860" cy="46418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860" cy="464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- pravá strana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inál šroub M10 před motorem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lepte na rám 3M pásku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změte duralový adaptér (poz.8) a šroubem (poz.3) namontujte duralový váleček (poz.7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suňte do duralového adaptéru šroub (poz.4), z druhé strany adaptéru navlékněte na šroub duralový váleček (poz.6), takto připravený adaptér namontujte na rám (šroub M10 nedotahujte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e zadní strany rámu motocyklu vsuňte ocelový třmen (poz.5) do duralového adaptéru, navlékněte podložky M8 (poz.11) a maticemi (poz.9) stáhněte adaptér. Stáhněte také šroub M10 maticí (poz.10) a do hlavy šroubu M10 cvakněte plastovou krytku (poz.12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kud máte dobře připevněn duralový adaptér s držákem na padací protektor, tak můžete montovat samotný protektor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suňte do protektoru ocelovou vložku (poz.1) společně se šroubem (poz.2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ou tuto sestavu montujte do závitu na adaptér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drawing>
          <wp:inline distT="0" distB="0" distL="0" distR="0">
            <wp:extent cx="4680585" cy="351028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351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lang w:val="en-US" w:eastAsia="en-US"/>
        </w:rPr>
      </w:pPr>
      <w:r>
        <w:rPr>
          <w:rFonts w:cs="Verdana" w:ascii="Verdana" w:hAnsi="Verdana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629285</wp:posOffset>
            </wp:positionH>
            <wp:positionV relativeFrom="margin">
              <wp:posOffset>4764405</wp:posOffset>
            </wp:positionV>
            <wp:extent cx="4700270" cy="352234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270" cy="352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sectPr>
      <w:headerReference w:type="default" r:id="rId7"/>
      <w:footerReference w:type="default" r:id="rId8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left" w:pos="4845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sz w:val="16"/>
        <w:szCs w:val="16"/>
      </w:rPr>
      <w:t>5</w:t>
    </w:r>
    <w:r>
      <w:rPr>
        <w:rFonts w:cs="Verdana" w:ascii="Verdana" w:hAnsi="Verdana"/>
      </w:rPr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7:05:00Z</dcterms:created>
  <dc:creator>Petr Kuhn</dc:creator>
  <dc:description/>
  <cp:keywords/>
  <dc:language>en-US</dc:language>
  <cp:lastModifiedBy>Uživatel systému Windows</cp:lastModifiedBy>
  <cp:lastPrinted>2011-12-22T14:16:00Z</cp:lastPrinted>
  <dcterms:modified xsi:type="dcterms:W3CDTF">2020-11-27T13:45:00Z</dcterms:modified>
  <cp:revision>10</cp:revision>
  <dc:subject/>
  <dc:title>A5</dc:title>
</cp:coreProperties>
</file>