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S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TL 1000 S 1997-</w:t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24"/>
        <w:gridCol w:w="2451"/>
        <w:gridCol w:w="1022"/>
        <w:gridCol w:w="439"/>
        <w:gridCol w:w="165"/>
        <w:gridCol w:w="127"/>
        <w:gridCol w:w="293"/>
        <w:gridCol w:w="291"/>
        <w:gridCol w:w="439"/>
        <w:gridCol w:w="562"/>
        <w:gridCol w:w="2214"/>
        <w:gridCol w:w="239"/>
        <w:gridCol w:w="783"/>
        <w:gridCol w:w="386"/>
        <w:gridCol w:w="198"/>
      </w:tblGrid>
      <w:tr>
        <w:trPr>
          <w:trHeight w:val="199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levou stran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pravou stranu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ální matice M12x1,25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ální matice M12x1,25mm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váleček – 4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váleček – 40mm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č  12(1,25)x430x30x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ři montáži doporučujeme použít lepidlo na závity (středně silné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podle fotograf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nerezovou tyč skrz rám a na oba konce nasaďte distanční válečk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válečeky nasaďte protektory a stáhněte speciální maticí M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44500</wp:posOffset>
            </wp:positionV>
            <wp:extent cx="4829175" cy="3343275"/>
            <wp:effectExtent l="0" t="0" r="0" b="0"/>
            <wp:wrapNone/>
            <wp:docPr id="1" name="suzuki-tl-1000-s-199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uki-tl-1000-s-1997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60" t="23675" r="10102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2101215</wp:posOffset>
                </wp:positionV>
                <wp:extent cx="542290" cy="5422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4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15pt;margin-top:165.45pt;width:42.65pt;height:42.65pt;mso-wrap-style:none;v-text-anchor:middle">
                <v:fill o:detectmouseclick="t" on="false"/>
                <v:stroke color="#e36c0a" weight="381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6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Petr Kuhn</dc:creator>
  <dc:description/>
  <cp:keywords/>
  <dc:language>en-US</dc:language>
  <cp:lastModifiedBy>Uživatel systému Windows</cp:lastModifiedBy>
  <cp:lastPrinted>2015-01-30T13:22:00Z</cp:lastPrinted>
  <dcterms:modified xsi:type="dcterms:W3CDTF">2020-11-26T13:43:00Z</dcterms:modified>
  <cp:revision>9</cp:revision>
  <dc:subject/>
  <dc:title>A5</dc:title>
</cp:coreProperties>
</file>