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5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2007-2008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2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2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– 23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– 1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17780</wp:posOffset>
            </wp:positionV>
            <wp:extent cx="6118225" cy="231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55" r="-1" b="1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6350</wp:posOffset>
                </wp:positionV>
                <wp:extent cx="372110" cy="39560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72240" cy="3956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-360 h 224280"/>
                            <a:gd name="textAreaBottom" fmla="*/ 224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4.3pt;margin-top:0.5pt;width:29.25pt;height:31.1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6350</wp:posOffset>
                </wp:positionV>
                <wp:extent cx="372110" cy="39560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72240" cy="3956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-360 h 224280"/>
                            <a:gd name="textAreaBottom" fmla="*/ 224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5pt;width:29.25pt;height:31.1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27940</wp:posOffset>
                </wp:positionV>
                <wp:extent cx="518795" cy="275590"/>
                <wp:effectExtent l="5715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275760"/>
                        </a:xfrm>
                        <a:custGeom>
                          <a:avLst/>
                          <a:gdLst>
                            <a:gd name="textAreaLeft" fmla="*/ 0 w 294120"/>
                            <a:gd name="textAreaRight" fmla="*/ 294480 w 294120"/>
                            <a:gd name="textAreaTop" fmla="*/ 360 h 156240"/>
                            <a:gd name="textAreaBottom" fmla="*/ 1569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2.2pt;width:40.8pt;height:21.65pt;flip:y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27940</wp:posOffset>
                </wp:positionV>
                <wp:extent cx="548005" cy="275590"/>
                <wp:effectExtent l="76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920" cy="275760"/>
                        </a:xfrm>
                        <a:custGeom>
                          <a:avLst/>
                          <a:gdLst>
                            <a:gd name="textAreaLeft" fmla="*/ -360 w 310680"/>
                            <a:gd name="textAreaRight" fmla="*/ 310680 w 310680"/>
                            <a:gd name="textAreaTop" fmla="*/ 360 h 156240"/>
                            <a:gd name="textAreaBottom" fmla="*/ 1569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.2pt;width:43.1pt;height:21.65pt;flip:xy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5160</wp:posOffset>
                </wp:positionH>
                <wp:positionV relativeFrom="paragraph">
                  <wp:posOffset>-14605</wp:posOffset>
                </wp:positionV>
                <wp:extent cx="372110" cy="395605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72240" cy="3956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-360 h 224280"/>
                            <a:gd name="textAreaBottom" fmla="*/ 224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5pt;margin-top:-1.15pt;width:29.25pt;height:31.1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-16510</wp:posOffset>
                </wp:positionV>
                <wp:extent cx="372110" cy="395605"/>
                <wp:effectExtent l="5715" t="508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72240" cy="3956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-360 h 224280"/>
                            <a:gd name="textAreaBottom" fmla="*/ 224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-1.3pt;width:29.25pt;height:31.1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19050</wp:posOffset>
                </wp:positionV>
                <wp:extent cx="356870" cy="395605"/>
                <wp:effectExtent l="5715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956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.5pt;width:28.05pt;height:31.1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69215</wp:posOffset>
                </wp:positionV>
                <wp:extent cx="356870" cy="395605"/>
                <wp:effectExtent l="5715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956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5.45pt;width:28.05pt;height:31.1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65405</wp:posOffset>
                </wp:positionV>
                <wp:extent cx="356870" cy="395605"/>
                <wp:effectExtent l="5715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956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5.15pt;width:28.05pt;height:31.1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65405</wp:posOffset>
                </wp:positionV>
                <wp:extent cx="356870" cy="395605"/>
                <wp:effectExtent l="5715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956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5.15pt;width:28.05pt;height:31.1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screw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ing screw M10 (ID6) fit slider adapter (ID3) and dural roller (ID7) on the frame of motorcycle. Don’t forget that on the left side is dural roller (ID7) a bit long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w fit slider on slider adapter using three screws M6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end fit coloured cover using two screws M4 (ID5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714365" cy="3199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3:00Z</dcterms:created>
  <dc:creator>Petr Kuhn</dc:creator>
  <dc:description/>
  <cp:keywords/>
  <dc:language>en-US</dc:language>
  <cp:lastModifiedBy>Monika Drašnarová</cp:lastModifiedBy>
  <cp:lastPrinted>2016-08-01T11:47:00Z</cp:lastPrinted>
  <dcterms:modified xsi:type="dcterms:W3CDTF">2021-04-30T12:41:00Z</dcterms:modified>
  <cp:revision>8</cp:revision>
  <dc:subject/>
  <dc:title>A5</dc:title>
</cp:coreProperties>
</file>