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+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7) připevněte adap.moto (poz.4) včetně adaptér slider (poz.3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6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714365" cy="319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41:00Z</dcterms:modified>
  <cp:revision>11</cp:revision>
  <dc:subject/>
  <dc:title>A5</dc:title>
</cp:coreProperties>
</file>