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00Bandit /GSX750 Inazuma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´95-´0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1200Bandit/GSX1200 Inazuma ´96-´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7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8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před motorem a 2ks šroubů M8 co spojují držák motoru s ráme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 adaptér (pos.11) namontujte duralový váleček (pos.4) šroubem (pos.8), šroub patří ze zadní strany adapté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adaptéru na motocykl není složitá, vložte do adaptéru šroub (pos.6) s podložkou (pos.9) a šrouby (pos.7). Ze zadní strany adaptéru navlékněte na šroub M10 duralový váleček (pos.3) a na vrchní šroub M8 duralový váleček (pos.5). Vše pečlivě namontujte na motocyk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duralového válečku na adaptér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před motorem a 2ks šroubů M8 co spojují držák motoru s ráme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 adaptér (pos.11) namontujte duralový váleček (pos.4) šroubem (pos.8), šroub patří ze zadní strany adapté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adaptéru na motocykl není složitá, vložte do adaptéru šroub (pos.6) s podložkou (pos.9) a šrouby (pos.7). Ze zadní strany adaptéru navlékněte na šroub M10 duralový váleček (pos.3) a na vrchní šroub M8 duralový váleček (pos.5). Vše pečlivě namontujte na motocyk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duralového válečk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875915" cy="2152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00</wp:posOffset>
            </wp:positionH>
            <wp:positionV relativeFrom="margin">
              <wp:posOffset>5643880</wp:posOffset>
            </wp:positionV>
            <wp:extent cx="3279140" cy="2461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8140</wp:posOffset>
            </wp:positionH>
            <wp:positionV relativeFrom="margin">
              <wp:posOffset>5643880</wp:posOffset>
            </wp:positionV>
            <wp:extent cx="3402965" cy="2552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3:00Z</dcterms:created>
  <dc:creator>Petr Kuhn</dc:creator>
  <dc:description/>
  <cp:keywords/>
  <dc:language>en-US</dc:language>
  <cp:lastModifiedBy>Uživatel systému Windows</cp:lastModifiedBy>
  <cp:lastPrinted>2015-07-21T09:16:00Z</cp:lastPrinted>
  <dcterms:modified xsi:type="dcterms:W3CDTF">2020-11-26T11:07:00Z</dcterms:modified>
  <cp:revision>7</cp:revision>
  <dc:subject/>
  <dc:title>A5</dc:title>
</cp:coreProperties>
</file>