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9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TL1000 R 199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 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7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5x1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5x1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32815</wp:posOffset>
            </wp:positionH>
            <wp:positionV relativeFrom="margin">
              <wp:posOffset>2159635</wp:posOffset>
            </wp:positionV>
            <wp:extent cx="4112260" cy="3084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111125</wp:posOffset>
                </wp:positionV>
                <wp:extent cx="219075" cy="333375"/>
                <wp:effectExtent l="15240" t="6985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up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pt;margin-top:8.75pt;width:17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36830</wp:posOffset>
                </wp:positionV>
                <wp:extent cx="276225" cy="276225"/>
                <wp:effectExtent l="15240" t="5715" r="5080" b="207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2pt;margin-top: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36830</wp:posOffset>
                </wp:positionV>
                <wp:extent cx="276225" cy="276225"/>
                <wp:effectExtent l="5715" t="5715" r="5080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1905</wp:posOffset>
                </wp:positionV>
                <wp:extent cx="276225" cy="276225"/>
                <wp:effectExtent l="5715" t="2152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1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276225" cy="276225"/>
                <wp:effectExtent l="5715" t="5715" r="5080" b="313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48590</wp:posOffset>
                </wp:positionV>
                <wp:extent cx="276225" cy="276225"/>
                <wp:effectExtent l="5715" t="3752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11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52705</wp:posOffset>
                </wp:positionV>
                <wp:extent cx="276225" cy="276225"/>
                <wp:effectExtent l="5715" t="2203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*It´s necessary to dril hole into the fairi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e left side first and after finishing make other si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 instruction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off original bolt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ll hole into the fairing diameter 30,5 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protector and after insert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ctor place dural. spac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chass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ight side instruc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original bolt from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ll hole into the fairing diameter 30,5 m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protector and after insert bolt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ctor place dural. spac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chas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uring assembly place Locktite glue on the thread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SimSun;宋体" w:cs="Times New Roman"/>
      <w:b/>
      <w:color w:val="FF000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Times New Roman"/>
      <w:b/>
      <w:color w:val="FF000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imes New Roman"/>
      <w:b/>
      <w:color w:val="FF0000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9T11:10:00Z</cp:lastPrinted>
  <dcterms:modified xsi:type="dcterms:W3CDTF">2020-11-27T12:58:00Z</dcterms:modified>
  <cp:revision>19</cp:revision>
  <dc:subject/>
  <dc:title>A5</dc:title>
</cp:coreProperties>
</file>