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6-20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ILUSTRAČNÍ FOTOGRAFIE MÍSTA MONTÁŽ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7095" cy="3542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3:02:00Z</dcterms:modified>
  <cp:revision>18</cp:revision>
  <dc:subject/>
  <dc:title>A5</dc:title>
</cp:coreProperties>
</file>