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1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600/750 2006-200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Cs w:val="20"/>
                <w:lang w:eastAsia="cs-CZ"/>
              </w:rPr>
              <w:t xml:space="preserve">Kit for the left side   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b/>
                <w:szCs w:val="20"/>
                <w:lang w:eastAsia="cs-CZ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szCs w:val="20"/>
                <w:lang w:eastAsia="cs-CZ"/>
              </w:rPr>
              <w:t>Kit for the right side</w:t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634"/>
        <w:gridCol w:w="911"/>
        <w:gridCol w:w="709"/>
        <w:gridCol w:w="365"/>
        <w:gridCol w:w="604"/>
        <w:gridCol w:w="2408"/>
        <w:gridCol w:w="964"/>
        <w:gridCol w:w="735"/>
      </w:tblGrid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ID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Description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Cat.n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pcs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ID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Description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Cat.no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cs-CZ"/>
              </w:rPr>
              <w:t>pcs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lider RDmot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lider RDmo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L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cover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Lca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cove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Lcap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4.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 xml:space="preserve">adapter moto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DV-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4.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adapter mot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DV-3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crew M6x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crew M6x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crew M12x30m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crew M12x30m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crew M4x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crew M4x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crew M8x25m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crew M8x25m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oly. roller d=20m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X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poly. roller d=20m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X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2.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dural adapter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2.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dural adapte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5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crew M10x60x1,2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screw M10x60x1,25m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8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Dural roller d=5m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Tape 3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Tape 3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2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688840" cy="350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969645</wp:posOffset>
                      </wp:positionV>
                      <wp:extent cx="636270" cy="349250"/>
                      <wp:effectExtent l="762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6120" cy="349200"/>
                              </a:xfrm>
                              <a:custGeom>
                                <a:avLst/>
                                <a:gdLst>
                                  <a:gd name="textAreaLeft" fmla="*/ 360 w 360720"/>
                                  <a:gd name="textAreaRight" fmla="*/ 361440 w 360720"/>
                                  <a:gd name="textAreaTop" fmla="*/ 0 h 198000"/>
                                  <a:gd name="textAreaBottom" fmla="*/ 1983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89.6pt;margin-top:76.35pt;width:50.05pt;height:27.45pt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476885</wp:posOffset>
                      </wp:positionV>
                      <wp:extent cx="636270" cy="349250"/>
                      <wp:effectExtent l="762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6120" cy="349200"/>
                              </a:xfrm>
                              <a:custGeom>
                                <a:avLst/>
                                <a:gdLst>
                                  <a:gd name="textAreaLeft" fmla="*/ 360 w 360720"/>
                                  <a:gd name="textAreaRight" fmla="*/ 361440 w 360720"/>
                                  <a:gd name="textAreaTop" fmla="*/ 0 h 198000"/>
                                  <a:gd name="textAreaBottom" fmla="*/ 1983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15pt;margin-top:37.55pt;width:50.05pt;height:27.45pt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876800" cy="3657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534795</wp:posOffset>
                      </wp:positionV>
                      <wp:extent cx="699135" cy="349250"/>
                      <wp:effectExtent l="5715" t="5080" r="698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" cy="349200"/>
                              </a:xfrm>
                              <a:custGeom>
                                <a:avLst/>
                                <a:gdLst>
                                  <a:gd name="textAreaLeft" fmla="*/ 0 w 396360"/>
                                  <a:gd name="textAreaRight" fmla="*/ 396720 w 396360"/>
                                  <a:gd name="textAreaTop" fmla="*/ 0 h 198000"/>
                                  <a:gd name="textAreaBottom" fmla="*/ 1983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12.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05pt;margin-top:120.85pt;width:55pt;height:27.4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2.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2179955</wp:posOffset>
                      </wp:positionV>
                      <wp:extent cx="699135" cy="349250"/>
                      <wp:effectExtent l="5715" t="5080" r="698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" cy="349200"/>
                              </a:xfrm>
                              <a:custGeom>
                                <a:avLst/>
                                <a:gdLst>
                                  <a:gd name="textAreaLeft" fmla="*/ 0 w 396360"/>
                                  <a:gd name="textAreaRight" fmla="*/ 396720 w 396360"/>
                                  <a:gd name="textAreaTop" fmla="*/ 0 h 198000"/>
                                  <a:gd name="textAreaBottom" fmla="*/ 1983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12.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2pt;margin-top:171.65pt;width:55pt;height:27.4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2.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85775</wp:posOffset>
                      </wp:positionV>
                      <wp:extent cx="699135" cy="349250"/>
                      <wp:effectExtent l="5715" t="5080" r="698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" cy="349200"/>
                              </a:xfrm>
                              <a:custGeom>
                                <a:avLst/>
                                <a:gdLst>
                                  <a:gd name="textAreaLeft" fmla="*/ 0 w 396360"/>
                                  <a:gd name="textAreaRight" fmla="*/ 396720 w 396360"/>
                                  <a:gd name="textAreaTop" fmla="*/ 0 h 198000"/>
                                  <a:gd name="textAreaBottom" fmla="*/ 1983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4.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85pt;margin-top:38.25pt;width:55pt;height:27.4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.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941070</wp:posOffset>
                      </wp:positionV>
                      <wp:extent cx="582295" cy="349250"/>
                      <wp:effectExtent l="698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120" cy="349200"/>
                              </a:xfrm>
                              <a:custGeom>
                                <a:avLst/>
                                <a:gdLst>
                                  <a:gd name="textAreaLeft" fmla="*/ -360 w 330120"/>
                                  <a:gd name="textAreaRight" fmla="*/ 330120 w 330120"/>
                                  <a:gd name="textAreaTop" fmla="*/ 0 h 198000"/>
                                  <a:gd name="textAreaBottom" fmla="*/ 1983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4.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9.4pt;margin-top:74.1pt;width:45.8pt;height:27.45pt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.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214245</wp:posOffset>
                      </wp:positionV>
                      <wp:extent cx="699135" cy="349250"/>
                      <wp:effectExtent l="5715" t="5080" r="698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" cy="349200"/>
                              </a:xfrm>
                              <a:custGeom>
                                <a:avLst/>
                                <a:gdLst>
                                  <a:gd name="textAreaLeft" fmla="*/ 0 w 396360"/>
                                  <a:gd name="textAreaRight" fmla="*/ 396720 w 396360"/>
                                  <a:gd name="textAreaTop" fmla="*/ 0 h 198000"/>
                                  <a:gd name="textAreaBottom" fmla="*/ 1983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8pt;margin-top:174.35pt;width:55pt;height:27.4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521335</wp:posOffset>
                      </wp:positionV>
                      <wp:extent cx="636270" cy="349250"/>
                      <wp:effectExtent l="7620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6120" cy="349200"/>
                              </a:xfrm>
                              <a:custGeom>
                                <a:avLst/>
                                <a:gdLst>
                                  <a:gd name="textAreaLeft" fmla="*/ 360 w 360720"/>
                                  <a:gd name="textAreaRight" fmla="*/ 361440 w 360720"/>
                                  <a:gd name="textAreaTop" fmla="*/ 0 h 198000"/>
                                  <a:gd name="textAreaBottom" fmla="*/ 1983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1.6pt;margin-top:41.05pt;width:50.05pt;height:27.45pt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2502535</wp:posOffset>
                      </wp:positionV>
                      <wp:extent cx="636270" cy="349250"/>
                      <wp:effectExtent l="7620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6120" cy="349200"/>
                              </a:xfrm>
                              <a:custGeom>
                                <a:avLst/>
                                <a:gdLst>
                                  <a:gd name="textAreaLeft" fmla="*/ 360 w 360720"/>
                                  <a:gd name="textAreaRight" fmla="*/ 361440 w 360720"/>
                                  <a:gd name="textAreaTop" fmla="*/ 0 h 198000"/>
                                  <a:gd name="textAreaBottom" fmla="*/ 1983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9pt;margin-top:197.05pt;width:50.05pt;height:27.45pt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3004185</wp:posOffset>
                      </wp:positionV>
                      <wp:extent cx="636270" cy="349250"/>
                      <wp:effectExtent l="7620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6120" cy="349200"/>
                              </a:xfrm>
                              <a:custGeom>
                                <a:avLst/>
                                <a:gdLst>
                                  <a:gd name="textAreaLeft" fmla="*/ 360 w 360720"/>
                                  <a:gd name="textAreaRight" fmla="*/ 361440 w 360720"/>
                                  <a:gd name="textAreaTop" fmla="*/ 0 h 198000"/>
                                  <a:gd name="textAreaBottom" fmla="*/ 1983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1.1pt;margin-top:236.55pt;width:50.05pt;height:27.45pt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2825115</wp:posOffset>
                      </wp:positionV>
                      <wp:extent cx="636270" cy="349250"/>
                      <wp:effectExtent l="7620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6120" cy="349200"/>
                              </a:xfrm>
                              <a:custGeom>
                                <a:avLst/>
                                <a:gdLst>
                                  <a:gd name="textAreaLeft" fmla="*/ 360 w 360720"/>
                                  <a:gd name="textAreaRight" fmla="*/ 361440 w 360720"/>
                                  <a:gd name="textAreaTop" fmla="*/ 0 h 198000"/>
                                  <a:gd name="textAreaBottom" fmla="*/ 1983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65pt;margin-top:222.45pt;width:50.05pt;height:27.45pt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746125</wp:posOffset>
                      </wp:positionV>
                      <wp:extent cx="636270" cy="349250"/>
                      <wp:effectExtent l="7620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6120" cy="349200"/>
                              </a:xfrm>
                              <a:custGeom>
                                <a:avLst/>
                                <a:gdLst>
                                  <a:gd name="textAreaLeft" fmla="*/ 360 w 360720"/>
                                  <a:gd name="textAreaRight" fmla="*/ 361440 w 360720"/>
                                  <a:gd name="textAreaTop" fmla="*/ 0 h 198000"/>
                                  <a:gd name="textAreaBottom" fmla="*/ 198360 h 19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05pt;margin-top:58.75pt;width:50.05pt;height:27.45pt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876800" cy="36576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 for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fairing and original screw M10 from frame of motorcycl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First, prepare dural adapter. Into dural adapter (ID12.1) place screws (ID10) and tighten them from backside with poly rollers (ID11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the frame of motorcycle place 3M tape (ID16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With screw (ID8) connect dural adapter (ID12.1) with moto adapter (ID4.1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t forget to place dural roller (ID15) under dural adapt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you should have dural adapter on the frame of motorcycle. Tighten adapter with screw (ID13) and put fairing back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Fit slider (ID1) on moto adapter (ID4.1) with three screws (ID7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end fit cover (ID2) on slider (ID1) with two screws (ID7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: use the glue for all threads (medium strong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 for the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the right side are just few differences: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tead of moto adapter (ID4.1) use moto adapter (ID4.2)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ead of dural adapter (ID12.1) use dural adapter (ID12.2)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 dural adapter (ID12.2) dont use dural roller (ID15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: use the glue for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53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17-01-24T10:42:00Z</dcterms:modified>
  <cp:revision>50</cp:revision>
  <dc:subject/>
  <dc:title>A5</dc:title>
</cp:coreProperties>
</file>