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600/750 2006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20"/>
                <w:lang w:eastAsia="cs-CZ"/>
              </w:rPr>
              <w:t xml:space="preserve">Kit pro levou stranu  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szCs w:val="20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911"/>
        <w:gridCol w:w="709"/>
        <w:gridCol w:w="365"/>
        <w:gridCol w:w="604"/>
        <w:gridCol w:w="2266"/>
        <w:gridCol w:w="1106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D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Kat.čís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oče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ider RDmo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ider RDmo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kryt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ca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kryt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cap.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.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adaptér moto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V-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.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adaptér mo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V-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6x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6x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12x30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12x30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4x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4x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8x25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8x25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ly. váleček d=20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ly. váleček d=20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2.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ový adaptér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2.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ový adapté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10x60x1,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šroub M10x60x1,25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ový váleček d=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pás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pás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68884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969645</wp:posOffset>
                      </wp:positionV>
                      <wp:extent cx="636270" cy="349250"/>
                      <wp:effectExtent l="762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89.6pt;margin-top:76.3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476885</wp:posOffset>
                      </wp:positionV>
                      <wp:extent cx="636270" cy="349250"/>
                      <wp:effectExtent l="762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37.5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76800" cy="3657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534795</wp:posOffset>
                      </wp:positionV>
                      <wp:extent cx="699135" cy="349250"/>
                      <wp:effectExtent l="5715" t="5080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2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05pt;margin-top:120.8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2179955</wp:posOffset>
                      </wp:positionV>
                      <wp:extent cx="699135" cy="349250"/>
                      <wp:effectExtent l="5715" t="50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2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2pt;margin-top:171.6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85775</wp:posOffset>
                      </wp:positionV>
                      <wp:extent cx="699135" cy="349250"/>
                      <wp:effectExtent l="5715" t="508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4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5pt;margin-top:38.2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941070</wp:posOffset>
                      </wp:positionV>
                      <wp:extent cx="582295" cy="349250"/>
                      <wp:effectExtent l="698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120" cy="349200"/>
                              </a:xfrm>
                              <a:custGeom>
                                <a:avLst/>
                                <a:gdLst>
                                  <a:gd name="textAreaLeft" fmla="*/ -360 w 330120"/>
                                  <a:gd name="textAreaRight" fmla="*/ 330120 w 3301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4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4pt;margin-top:74.1pt;width:45.8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214245</wp:posOffset>
                      </wp:positionV>
                      <wp:extent cx="699135" cy="349250"/>
                      <wp:effectExtent l="5715" t="508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pt;margin-top:174.3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21335</wp:posOffset>
                      </wp:positionV>
                      <wp:extent cx="636270" cy="349250"/>
                      <wp:effectExtent l="762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6pt;margin-top:41.0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2502535</wp:posOffset>
                      </wp:positionV>
                      <wp:extent cx="636270" cy="349250"/>
                      <wp:effectExtent l="762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9pt;margin-top:197.0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3004185</wp:posOffset>
                      </wp:positionV>
                      <wp:extent cx="636270" cy="349250"/>
                      <wp:effectExtent l="762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1pt;margin-top:236.5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825115</wp:posOffset>
                      </wp:positionV>
                      <wp:extent cx="636270" cy="349250"/>
                      <wp:effectExtent l="762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65pt;margin-top:222.4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46125</wp:posOffset>
                      </wp:positionV>
                      <wp:extent cx="636270" cy="349250"/>
                      <wp:effectExtent l="762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05pt;margin-top:58.7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76800" cy="36576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plasty a šroub M10 v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ejdříve si sestavíme duralový adaptér. Do duralového adaptéru (ID12.1) vložte šrouby (ID10) a z druhé strany adaptéru namontujte polyamidové válečky (ID1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dotyku s adaptérem nalepte 3M pásku (ID16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em (ID8) spojte duralový adaptér (ID12.1) s moto adaptérem (ID4.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montáži vložte pod adaptér do rámu vymezovací duralový váleček (ID1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 (ID13), který drží adaptér a namontujte zpět originál plas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(ID1) připevníme k moto adaptéru (ID4.1) pomocí třech šroubů (ID7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pevníme krytku (ID2) ke slideru (ID1) pomocí dvou šroubů (ID7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na pravé straně se liší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adaptéru (ID4.1) použijeme (ID4.2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duralového daptéru (ID12.1) použijeme (ID12.2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duralový adaptér (ID12.2) nepoužijeme duralový váleček (ID1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3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1-24T10:42:00Z</dcterms:modified>
  <cp:revision>45</cp:revision>
  <dc:subject/>
  <dc:title>A5</dc:title>
</cp:coreProperties>
</file>