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 600/750 2006-2007</w:t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43180</wp:posOffset>
                </wp:positionV>
                <wp:extent cx="3240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u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uzdro se záv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váleček d=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Dural. váleček d=30mm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2x55mm kuže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02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25m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. matice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ér na rá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áska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7.05pt;mso-wrap-distance-right:7.05pt;mso-wrap-distance-top:0pt;mso-wrap-distance-bottom:0pt;margin-top:3.4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u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uzdro se závit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váleček d=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Dural. váleček d=30mm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2x55mm kuže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02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25mm</w:t>
                              <w:tab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. matice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ér na rá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áska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33655</wp:posOffset>
                </wp:positionV>
                <wp:extent cx="3240405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7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us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ouzdro se závit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Šroub M10x60x1,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12x40mm c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ly matice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Adaptér na rá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Páska  3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1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05.85pt;mso-wrap-distance-left:7.05pt;mso-wrap-distance-right:7.05pt;mso-wrap-distance-top:0pt;mso-wrap-distance-bottom:0pt;margin-top:2.6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7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us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ouzdro se závit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Šroub M10x60x1,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12x40mm co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ly matice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Adaptér na rá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Páska  3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1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20320</wp:posOffset>
                </wp:positionV>
                <wp:extent cx="290195" cy="281305"/>
                <wp:effectExtent l="5715" t="5715" r="8255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76916"/>
                            <a:gd name="adj2" fmla="val 7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2pt;margin-top:1.6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703" w:leader="none"/>
          <w:tab w:val="left" w:pos="6600" w:leader="none"/>
        </w:tabs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0855</wp:posOffset>
                </wp:positionH>
                <wp:positionV relativeFrom="paragraph">
                  <wp:posOffset>147320</wp:posOffset>
                </wp:positionV>
                <wp:extent cx="481330" cy="1715135"/>
                <wp:effectExtent l="16510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1680" cy="171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65pt;margin-top:11.6pt;width:37.8pt;height:134.9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703" w:leader="none"/>
          <w:tab w:val="left" w:pos="8250" w:leader="none"/>
        </w:tabs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130175</wp:posOffset>
                </wp:positionV>
                <wp:extent cx="290195" cy="281305"/>
                <wp:effectExtent l="5715" t="5715" r="5080" b="172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21115"/>
                            <a:gd name="adj2" fmla="val 10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10.2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24505</wp:posOffset>
            </wp:positionH>
            <wp:positionV relativeFrom="margin">
              <wp:posOffset>3552825</wp:posOffset>
            </wp:positionV>
            <wp:extent cx="3065145" cy="40900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780</wp:posOffset>
                </wp:positionH>
                <wp:positionV relativeFrom="paragraph">
                  <wp:posOffset>1824355</wp:posOffset>
                </wp:positionV>
                <wp:extent cx="290195" cy="281305"/>
                <wp:effectExtent l="179705" t="1708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10175"/>
                            <a:gd name="adj2" fmla="val -109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4pt;margin-top:143.6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0</wp:posOffset>
                </wp:positionH>
                <wp:positionV relativeFrom="paragraph">
                  <wp:posOffset>1381760</wp:posOffset>
                </wp:positionV>
                <wp:extent cx="290195" cy="281305"/>
                <wp:effectExtent l="3486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69254"/>
                            <a:gd name="adj2" fmla="val 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108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2610</wp:posOffset>
                </wp:positionH>
                <wp:positionV relativeFrom="paragraph">
                  <wp:posOffset>1729105</wp:posOffset>
                </wp:positionV>
                <wp:extent cx="290195" cy="281305"/>
                <wp:effectExtent l="5715" t="5715" r="5080" b="277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41245"/>
                            <a:gd name="adj2" fmla="val 1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pt;margin-top:136.1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3135</wp:posOffset>
                </wp:positionH>
                <wp:positionV relativeFrom="paragraph">
                  <wp:posOffset>162560</wp:posOffset>
                </wp:positionV>
                <wp:extent cx="290195" cy="281305"/>
                <wp:effectExtent l="169545" t="5715" r="5080" b="279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06893"/>
                            <a:gd name="adj2" fmla="val 147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05pt;margin-top:12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6585</wp:posOffset>
                </wp:positionH>
                <wp:positionV relativeFrom="paragraph">
                  <wp:posOffset>490855</wp:posOffset>
                </wp:positionV>
                <wp:extent cx="290195" cy="281305"/>
                <wp:effectExtent l="5715" t="5715" r="5080" b="287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31398"/>
                            <a:gd name="adj2" fmla="val 151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38.6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6585</wp:posOffset>
                </wp:positionH>
                <wp:positionV relativeFrom="paragraph">
                  <wp:posOffset>1924050</wp:posOffset>
                </wp:positionV>
                <wp:extent cx="290195" cy="281305"/>
                <wp:effectExtent l="5715" t="5715" r="16510" b="259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151.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2405</wp:posOffset>
                </wp:positionH>
                <wp:positionV relativeFrom="paragraph">
                  <wp:posOffset>1381760</wp:posOffset>
                </wp:positionV>
                <wp:extent cx="290195" cy="281305"/>
                <wp:effectExtent l="254635" t="5715" r="5080" b="704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36435"/>
                            <a:gd name="adj2" fmla="val 73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108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0</wp:posOffset>
                </wp:positionH>
                <wp:positionV relativeFrom="paragraph">
                  <wp:posOffset>924560</wp:posOffset>
                </wp:positionV>
                <wp:extent cx="290195" cy="281305"/>
                <wp:effectExtent l="5080" t="5715" r="17145" b="259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72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</wp:posOffset>
                </wp:positionH>
                <wp:positionV relativeFrom="paragraph">
                  <wp:posOffset>795655</wp:posOffset>
                </wp:positionV>
                <wp:extent cx="290195" cy="281305"/>
                <wp:effectExtent l="5715" t="5715" r="16510" b="259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pt;margin-top:62.6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660</wp:posOffset>
                </wp:positionH>
                <wp:positionV relativeFrom="paragraph">
                  <wp:posOffset>1924050</wp:posOffset>
                </wp:positionV>
                <wp:extent cx="290195" cy="281305"/>
                <wp:effectExtent l="5715" t="133350" r="20574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119583"/>
                            <a:gd name="adj2" fmla="val -95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pt;margin-top:151.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910</wp:posOffset>
                </wp:positionH>
                <wp:positionV relativeFrom="paragraph">
                  <wp:posOffset>162560</wp:posOffset>
                </wp:positionV>
                <wp:extent cx="290195" cy="281305"/>
                <wp:effectExtent l="5715" t="5715" r="16510" b="259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3pt;margin-top:12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2210</wp:posOffset>
                </wp:positionH>
                <wp:positionV relativeFrom="paragraph">
                  <wp:posOffset>162560</wp:posOffset>
                </wp:positionV>
                <wp:extent cx="290195" cy="281305"/>
                <wp:effectExtent l="5715" t="5715" r="16510" b="259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53939"/>
                            <a:gd name="adj2" fmla="val 14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3pt;margin-top:12.8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1076960</wp:posOffset>
                </wp:positionV>
                <wp:extent cx="1834515" cy="367030"/>
                <wp:effectExtent l="0" t="5080" r="127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492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65pt;margin-top:84.8pt;width:144.4pt;height:28.8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4780</wp:posOffset>
                </wp:positionH>
                <wp:positionV relativeFrom="paragraph">
                  <wp:posOffset>643255</wp:posOffset>
                </wp:positionV>
                <wp:extent cx="290195" cy="281305"/>
                <wp:effectExtent l="264160" t="5715" r="5080" b="270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39717"/>
                            <a:gd name="adj2" fmla="val 144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50.6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304800</wp:posOffset>
            </wp:positionH>
            <wp:positionV relativeFrom="margin">
              <wp:posOffset>3648710</wp:posOffset>
            </wp:positionV>
            <wp:extent cx="3190875" cy="425767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2593975</wp:posOffset>
                </wp:positionV>
                <wp:extent cx="290195" cy="281305"/>
                <wp:effectExtent l="3486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-169254"/>
                            <a:gd name="adj2" fmla="val 2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3pt;margin-top:204.25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56790</wp:posOffset>
                </wp:positionH>
                <wp:positionV relativeFrom="paragraph">
                  <wp:posOffset>2312670</wp:posOffset>
                </wp:positionV>
                <wp:extent cx="290195" cy="281305"/>
                <wp:effectExtent l="5080" t="5715" r="321310" b="1752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81160"/>
                        </a:xfrm>
                        <a:prstGeom prst="wedgeRectCallout">
                          <a:avLst>
                            <a:gd name="adj1" fmla="val 158972"/>
                            <a:gd name="adj2" fmla="val 11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7pt;margin-top:182.1pt;width:22.8pt;height:22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86055</wp:posOffset>
            </wp:positionH>
            <wp:positionV relativeFrom="margin">
              <wp:posOffset>309880</wp:posOffset>
            </wp:positionV>
            <wp:extent cx="4876165" cy="3657600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304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boční kapotu z motocyklu a šroub M10 z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stavte si adapter ID.8 dle přiložené fotografie.  Na rám motocyklu nalepte 3M pásku v místě dotyku rámu s držákem protekto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ento kit namontujte na rám. Do rámu vložte váleček ID.3 a pro montáž použijte šroub ID.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Namontujte kapotu zpět an motocykl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–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Demontujte boční kapotu z motocyklu a šroub M10 z rámu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estavte si adapter ID.6 dle přiložené fotografie, pomocí šroubů ID.1 a válečku ID.3 připevněte padací protektor. Na rám motocyklu nalepte 3M pásku v místě dotyku rámu s držákem protekto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Vložte šrouby č.4 do držáku a montážní matice ze zadní stran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Tento kit připevněte na rám motocyklu pomocí šroubu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lang w:val="en-GB"/>
        </w:rPr>
        <w:t>Kapotu namontujte zpět na mo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Poznámka: Během montáže doporučujeme použít lepidlo na závity. Střední pevnost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311775" cy="39827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5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48:00Z</dcterms:created>
  <dc:creator>Petr Kuhn</dc:creator>
  <dc:description/>
  <cp:keywords/>
  <dc:language>en-US</dc:language>
  <cp:lastModifiedBy>Uživatel systému Windows</cp:lastModifiedBy>
  <cp:lastPrinted>2016-04-01T10:49:00Z</cp:lastPrinted>
  <dcterms:modified xsi:type="dcterms:W3CDTF">2020-11-26T13:00:00Z</dcterms:modified>
  <cp:revision>3</cp:revision>
  <dc:subject/>
  <dc:title>A5</dc:title>
</cp:coreProperties>
</file>