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2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SV650 N/S 2007-2015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1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1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5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el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lt ID.7 gripping the duralumin set ID.3,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ID.1 and use bolts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a pinto the slider ID.2 use bolts ID.7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we recommend use the glue of all threads - medium strong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el original bolt from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Bolt ID.7 gripping the duralumin set ID.3,4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ID.1 and use bolts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a pinto the slider ID.2 use bolts ID.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we recommend use the glue of all threads -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592320" cy="3581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28980</wp:posOffset>
            </wp:positionH>
            <wp:positionV relativeFrom="margin">
              <wp:posOffset>4029710</wp:posOffset>
            </wp:positionV>
            <wp:extent cx="4615815" cy="3462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267335</wp:posOffset>
                </wp:positionV>
                <wp:extent cx="266700" cy="619125"/>
                <wp:effectExtent l="10795" t="8255" r="1079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19200"/>
                        </a:xfrm>
                        <a:prstGeom prst="upArrow">
                          <a:avLst>
                            <a:gd name="adj1" fmla="val 50000"/>
                            <a:gd name="adj2" fmla="val 58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9.4pt;margin-top:21.05pt;width:20.95pt;height:48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00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9-01-28T13:45:00Z</dcterms:modified>
  <cp:revision>3</cp:revision>
  <dc:subject/>
  <dc:title>A5</dc:title>
</cp:coreProperties>
</file>