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2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SV650 N/S 2007-2015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2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2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1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1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5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roubem (poz.7) připevněte sestavu duralových válečků dle fotografie (poz.3+4), aby slider měl správné natočení, musíte adaptér připevnit závitem M6 vzhůru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saďte slider (poz.1) a připevněte šrouby (poz.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(poz.2) a připevněte šrouby (poz.7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šroubem (poz.7) připevněte sestavu duralových válečků dle fotografie (poz.3+4), aby slider měl správné natočení, musíte adaptér připevnit závitem M6 vzhůru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saďte slider (poz.1) a připevněte šrouby (poz.5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ložte do slideru krytku (poz.2) a připevněte šrouby (poz.7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USTRAČNÍ FOTO MÍSTA MONTÁŽE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338320" cy="3383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28980</wp:posOffset>
            </wp:positionH>
            <wp:positionV relativeFrom="margin">
              <wp:posOffset>4029710</wp:posOffset>
            </wp:positionV>
            <wp:extent cx="4615815" cy="3462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465455</wp:posOffset>
                </wp:positionV>
                <wp:extent cx="266700" cy="619125"/>
                <wp:effectExtent l="10795" t="8255" r="1079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19200"/>
                        </a:xfrm>
                        <a:prstGeom prst="upArrow">
                          <a:avLst>
                            <a:gd name="adj1" fmla="val 50000"/>
                            <a:gd name="adj2" fmla="val 580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9.4pt;margin-top:36.65pt;width:20.95pt;height:48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0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19-01-28T13:46:00Z</dcterms:modified>
  <cp:revision>4</cp:revision>
  <dc:subject/>
  <dc:title>A5</dc:title>
</cp:coreProperties>
</file>