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3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8-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ILUSTRAČNÍ FOTOGRAFIE MÍSTA MONTÁŽ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7095" cy="354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3:11:00Z</dcterms:modified>
  <cp:revision>19</cp:revision>
  <dc:subject/>
  <dc:title>A5</dc:title>
</cp:coreProperties>
</file>