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8-2010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pacer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– 7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pacer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– 7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206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- 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2.8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- 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73710</wp:posOffset>
                </wp:positionV>
                <wp:extent cx="43815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.15pt;margin-top:37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59460</wp:posOffset>
                </wp:positionV>
                <wp:extent cx="600075" cy="238125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59.8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721485</wp:posOffset>
                </wp:positionV>
                <wp:extent cx="438150" cy="28575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35.55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2240915</wp:posOffset>
                </wp:positionV>
                <wp:extent cx="352425" cy="34290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430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76.4pt;width:27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2883535</wp:posOffset>
                </wp:positionV>
                <wp:extent cx="381000" cy="3619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227.05pt;width:29.95pt;height:28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3255010</wp:posOffset>
                </wp:positionV>
                <wp:extent cx="438150" cy="28575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256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073785</wp:posOffset>
                </wp:positionV>
                <wp:extent cx="600075" cy="238125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84.55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702310</wp:posOffset>
                </wp:positionV>
                <wp:extent cx="352425" cy="3905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906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55.3pt;width:27.7pt;height:30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73660</wp:posOffset>
                </wp:positionV>
                <wp:extent cx="733425" cy="238125"/>
                <wp:effectExtent l="952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37960"/>
                        </a:xfrm>
                        <a:custGeom>
                          <a:avLst/>
                          <a:gdLst>
                            <a:gd name="textAreaLeft" fmla="*/ -360 w 415800"/>
                            <a:gd name="textAreaRight" fmla="*/ 415800 w 415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5.8pt;width:57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11785</wp:posOffset>
                </wp:positionV>
                <wp:extent cx="438785" cy="4102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24.55pt;width:34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483360</wp:posOffset>
                </wp:positionV>
                <wp:extent cx="822325" cy="238125"/>
                <wp:effectExtent l="1016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237960"/>
                        </a:xfrm>
                        <a:custGeom>
                          <a:avLst/>
                          <a:gdLst>
                            <a:gd name="textAreaLeft" fmla="*/ -360 w 466200"/>
                            <a:gd name="textAreaRight" fmla="*/ 466200 w 466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16.8pt;width:64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876300</wp:posOffset>
                </wp:positionV>
                <wp:extent cx="5143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9pt;width:40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97585</wp:posOffset>
                </wp:positionV>
                <wp:extent cx="327660" cy="76835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8.55pt;width:25.7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1422400</wp:posOffset>
                </wp:positionV>
                <wp:extent cx="359410" cy="18161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2pt;width:28.2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1700" cy="369062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fairing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Build the kit for protectors according to the picture ab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1: between ID7 and ID11 place washer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2: on the left side place spacer ID3 on bolt ID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3: before tightening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fairing back on the motorcyc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3355</wp:posOffset>
            </wp:positionH>
            <wp:positionV relativeFrom="margin">
              <wp:posOffset>2731135</wp:posOffset>
            </wp:positionV>
            <wp:extent cx="4876165" cy="3657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8:00Z</dcterms:created>
  <dc:creator>Petr Kuhn</dc:creator>
  <dc:description/>
  <cp:keywords/>
  <dc:language>en-US</dc:language>
  <cp:lastModifiedBy>BOSS</cp:lastModifiedBy>
  <cp:lastPrinted>2017-04-21T10:11:00Z</cp:lastPrinted>
  <dcterms:modified xsi:type="dcterms:W3CDTF">2017-04-21T08:28:00Z</dcterms:modified>
  <cp:revision>30</cp:revision>
  <dc:subject/>
  <dc:title>A5</dc:title>
</cp:coreProperties>
</file>