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08-2010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4318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uzdro se záv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 váleček d=30m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2x55mm kuž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25m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. matice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ér na rá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7.05pt;mso-wrap-distance-top:0pt;mso-wrap-distance-bottom:0pt;margin-top:3.4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uzdro se závit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 váleček d=30m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2x55mm kuž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25mm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. matice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ér na rá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33655</wp:posOffset>
                </wp:positionV>
                <wp:extent cx="321945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uzdro se záv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M12x25mm kuž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. matice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ér na rá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áska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4.45pt;mso-wrap-distance-left:7.05pt;mso-wrap-distance-right:7.05pt;mso-wrap-distance-top:0pt;mso-wrap-distance-bottom:0pt;margin-top:2.6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uzdro se závit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M12x25mm kuž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. matice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ér na rá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áska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703" w:leader="none"/>
          <w:tab w:val="left" w:pos="66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703" w:leader="none"/>
          <w:tab w:val="left" w:pos="8250" w:leader="none"/>
        </w:tabs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910</wp:posOffset>
                </wp:positionH>
                <wp:positionV relativeFrom="paragraph">
                  <wp:posOffset>130175</wp:posOffset>
                </wp:positionV>
                <wp:extent cx="290195" cy="281305"/>
                <wp:effectExtent l="5715" t="5715" r="5080" b="277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41245"/>
                            <a:gd name="adj2" fmla="val 1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3.3pt;margin-top:10.2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76200</wp:posOffset>
                </wp:positionV>
                <wp:extent cx="290195" cy="281305"/>
                <wp:effectExtent l="5715" t="5715" r="16510" b="259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5pt;margin-top:6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3855</wp:posOffset>
                </wp:positionH>
                <wp:positionV relativeFrom="paragraph">
                  <wp:posOffset>1381760</wp:posOffset>
                </wp:positionV>
                <wp:extent cx="290195" cy="281305"/>
                <wp:effectExtent l="3486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69254"/>
                            <a:gd name="adj2" fmla="val 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65pt;margin-top:108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924560</wp:posOffset>
                </wp:positionV>
                <wp:extent cx="290195" cy="281305"/>
                <wp:effectExtent l="5715" t="5715" r="82550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76916"/>
                            <a:gd name="adj2" fmla="val 7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72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2260</wp:posOffset>
                </wp:positionH>
                <wp:positionV relativeFrom="paragraph">
                  <wp:posOffset>619760</wp:posOffset>
                </wp:positionV>
                <wp:extent cx="290195" cy="281305"/>
                <wp:effectExtent l="169545" t="5715" r="5080" b="279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06893"/>
                            <a:gd name="adj2" fmla="val 1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48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6585</wp:posOffset>
                </wp:positionH>
                <wp:positionV relativeFrom="paragraph">
                  <wp:posOffset>490855</wp:posOffset>
                </wp:positionV>
                <wp:extent cx="290195" cy="281305"/>
                <wp:effectExtent l="5715" t="5715" r="5080" b="287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31398"/>
                            <a:gd name="adj2" fmla="val 15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38.6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924050</wp:posOffset>
                </wp:positionV>
                <wp:extent cx="290195" cy="281305"/>
                <wp:effectExtent l="5715" t="5715" r="16510" b="259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151.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2405</wp:posOffset>
                </wp:positionH>
                <wp:positionV relativeFrom="paragraph">
                  <wp:posOffset>1381760</wp:posOffset>
                </wp:positionV>
                <wp:extent cx="290195" cy="281305"/>
                <wp:effectExtent l="254635" t="5715" r="508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36435"/>
                            <a:gd name="adj2" fmla="val 7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108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924560</wp:posOffset>
                </wp:positionV>
                <wp:extent cx="290195" cy="281305"/>
                <wp:effectExtent l="5080" t="5715" r="17145" b="259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72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780</wp:posOffset>
                </wp:positionH>
                <wp:positionV relativeFrom="paragraph">
                  <wp:posOffset>795655</wp:posOffset>
                </wp:positionV>
                <wp:extent cx="290195" cy="281305"/>
                <wp:effectExtent l="5715" t="5715" r="16510" b="259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62.6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660</wp:posOffset>
                </wp:positionH>
                <wp:positionV relativeFrom="paragraph">
                  <wp:posOffset>1924050</wp:posOffset>
                </wp:positionV>
                <wp:extent cx="290195" cy="281305"/>
                <wp:effectExtent l="5715" t="133350" r="2057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119583"/>
                            <a:gd name="adj2" fmla="val -9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pt;margin-top:151.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910</wp:posOffset>
                </wp:positionH>
                <wp:positionV relativeFrom="paragraph">
                  <wp:posOffset>162560</wp:posOffset>
                </wp:positionV>
                <wp:extent cx="290195" cy="281305"/>
                <wp:effectExtent l="5715" t="5715" r="16510" b="259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12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2210</wp:posOffset>
                </wp:positionH>
                <wp:positionV relativeFrom="paragraph">
                  <wp:posOffset>162560</wp:posOffset>
                </wp:positionV>
                <wp:extent cx="290195" cy="281305"/>
                <wp:effectExtent l="5715" t="5715" r="16510" b="259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12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1076960</wp:posOffset>
                </wp:positionV>
                <wp:extent cx="1834515" cy="367030"/>
                <wp:effectExtent l="0" t="5080" r="127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492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5pt;margin-top:84.8pt;width:144.4pt;height:28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205865</wp:posOffset>
                </wp:positionV>
                <wp:extent cx="939165" cy="47625"/>
                <wp:effectExtent l="635" t="3429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96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4.95pt;width:73.95pt;height:3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3660</wp:posOffset>
                </wp:positionH>
                <wp:positionV relativeFrom="paragraph">
                  <wp:posOffset>2076450</wp:posOffset>
                </wp:positionV>
                <wp:extent cx="290195" cy="281305"/>
                <wp:effectExtent l="313055" t="20002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56125"/>
                            <a:gd name="adj2" fmla="val -11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pt;margin-top:163.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3995</wp:posOffset>
                </wp:positionH>
                <wp:positionV relativeFrom="paragraph">
                  <wp:posOffset>1733550</wp:posOffset>
                </wp:positionV>
                <wp:extent cx="290195" cy="281305"/>
                <wp:effectExtent l="5715" t="67310" r="2717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142560"/>
                            <a:gd name="adj2" fmla="val -7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5pt;margin-top:136.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04800</wp:posOffset>
            </wp:positionH>
            <wp:positionV relativeFrom="margin">
              <wp:posOffset>3648710</wp:posOffset>
            </wp:positionV>
            <wp:extent cx="3190875" cy="425767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76600</wp:posOffset>
            </wp:positionH>
            <wp:positionV relativeFrom="margin">
              <wp:posOffset>3648710</wp:posOffset>
            </wp:positionV>
            <wp:extent cx="3060700" cy="407225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080</wp:posOffset>
                </wp:positionH>
                <wp:positionV relativeFrom="paragraph">
                  <wp:posOffset>2446020</wp:posOffset>
                </wp:positionV>
                <wp:extent cx="290195" cy="281305"/>
                <wp:effectExtent l="151130" t="5715" r="5080" b="336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00328"/>
                            <a:gd name="adj2" fmla="val 168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192.6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6790</wp:posOffset>
                </wp:positionH>
                <wp:positionV relativeFrom="paragraph">
                  <wp:posOffset>2312670</wp:posOffset>
                </wp:positionV>
                <wp:extent cx="290195" cy="281305"/>
                <wp:effectExtent l="5080" t="5715" r="321310" b="1752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158972"/>
                            <a:gd name="adj2" fmla="val 11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7pt;margin-top:182.1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6055</wp:posOffset>
            </wp:positionH>
            <wp:positionV relativeFrom="margin">
              <wp:posOffset>309880</wp:posOffset>
            </wp:positionV>
            <wp:extent cx="4876165" cy="36576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0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boční kapotu z motocyklu a šroub M10 z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stavte si adapter ID.8 dle přiložené fotografie.  Na rám motocyklu nalepte 3M pásku v místě dotyku rámu s držákem protektor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Tento kit namontujte na rám. Do rámu vložte váleček ID.3 a pro montáž použijte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ontujte kapotu zpět an motocyk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boční kapotu z motocyklu a šroub M10 z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stavte si adapter ID.6 dle přiložené fotografie.  Na rám motocyklu nalepte 3M pásku v místě dotyku rámu s držákem protektor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Tento kit namontujte na rám, k montáži použijte šroub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ontujte kapotu zpět an motocyk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Poznámka: Během montáže doporučujeme použít lepidlo na závity. Střední pevnost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8:00Z</dcterms:created>
  <dc:creator>Petr Kuhn</dc:creator>
  <dc:description/>
  <cp:keywords/>
  <dc:language>en-US</dc:language>
  <cp:lastModifiedBy>Uživatel systému Windows</cp:lastModifiedBy>
  <cp:lastPrinted>2016-04-01T10:49:00Z</cp:lastPrinted>
  <dcterms:modified xsi:type="dcterms:W3CDTF">2020-11-26T13:03:00Z</dcterms:modified>
  <cp:revision>31</cp:revision>
  <dc:subject/>
  <dc:title>A5</dc:title>
</cp:coreProperties>
</file>