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4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300 Hayabusa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redukce pro SLD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redukce pro SLD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slide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slideru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80mm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90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2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3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tyčka AL16(M8)x358x30x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omplet boční kapot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0 a šroub M8 na pravé straně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montáži ocelových adaptérů používejte k vymezení prostoru mezi adaptérem a rámem motocyklu pasku 3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a pravou stranu rámu motocyklu připevněte ocelové adaptéry. Pravý adaptér zasuňte mezi rám motocyklu a šrouby (ID6) a (ID13) dotáhněte. Nezapomeňte vložit podložky pod šroub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připevněte šroubem (ID6), nezapomeňte mezi rám motocyklu a adaptér vložit duralový váleček (ID13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levý a pravý adaptér vložte duralovou tyčku, tu stáhněte šrouby (ID8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důkladně stáhněte a můžete namontovat boční plas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ní začněte montovat uchycení pro slider. Na ocelový adaptér namontujte šroubem (ID9),nosič slideru (ID5) dural. redukci (ID2) duralový váleček (ID7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(ID1) a připevněte šrouby (ID4) použijte podložky (ID3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ento stejný postup použijte i na opačnou stran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margin">
              <wp:posOffset>-6350</wp:posOffset>
            </wp:positionV>
            <wp:extent cx="6249035" cy="468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1490980</wp:posOffset>
                </wp:positionV>
                <wp:extent cx="400050" cy="295275"/>
                <wp:effectExtent l="5080" t="5715" r="89535" b="576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70953"/>
                            <a:gd name="adj2" fmla="val 244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7.6pt;margin-top:117.4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3281680</wp:posOffset>
                </wp:positionV>
                <wp:extent cx="400050" cy="295275"/>
                <wp:effectExtent l="34544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136189"/>
                            <a:gd name="adj2" fmla="val 1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258.4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1601470</wp:posOffset>
                </wp:positionV>
                <wp:extent cx="400050" cy="295275"/>
                <wp:effectExtent l="54610" t="5715" r="5715" b="3575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126.1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670</wp:posOffset>
                </wp:positionH>
                <wp:positionV relativeFrom="paragraph">
                  <wp:posOffset>2700655</wp:posOffset>
                </wp:positionV>
                <wp:extent cx="400050" cy="295275"/>
                <wp:effectExtent l="5080" t="5715" r="821055" b="111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254287"/>
                            <a:gd name="adj2" fmla="val 86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212.6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</wp:posOffset>
                </wp:positionH>
                <wp:positionV relativeFrom="paragraph">
                  <wp:posOffset>1195705</wp:posOffset>
                </wp:positionV>
                <wp:extent cx="400050" cy="295275"/>
                <wp:effectExtent l="54610" t="5715" r="5715" b="357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pt;margin-top:94.1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305</wp:posOffset>
                </wp:positionH>
                <wp:positionV relativeFrom="paragraph">
                  <wp:posOffset>1601470</wp:posOffset>
                </wp:positionV>
                <wp:extent cx="400050" cy="295275"/>
                <wp:effectExtent l="54610" t="5715" r="5715" b="357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126.1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005205</wp:posOffset>
                </wp:positionV>
                <wp:extent cx="400050" cy="295275"/>
                <wp:effectExtent l="5080" t="5715" r="5715" b="633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49523"/>
                            <a:gd name="adj2" fmla="val 26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79.1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2255</wp:posOffset>
                </wp:positionH>
                <wp:positionV relativeFrom="paragraph">
                  <wp:posOffset>1243330</wp:posOffset>
                </wp:positionV>
                <wp:extent cx="400050" cy="295275"/>
                <wp:effectExtent l="5080" t="5715" r="67945" b="186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61430"/>
                            <a:gd name="adj2" fmla="val 10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5pt;margin-top:97.9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3305</wp:posOffset>
                </wp:positionH>
                <wp:positionV relativeFrom="paragraph">
                  <wp:posOffset>1300480</wp:posOffset>
                </wp:positionV>
                <wp:extent cx="400050" cy="295275"/>
                <wp:effectExtent l="54610" t="5715" r="5715" b="357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15pt;margin-top:102.4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2110105</wp:posOffset>
                </wp:positionV>
                <wp:extent cx="400050" cy="295275"/>
                <wp:effectExtent l="604520" t="13716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200476"/>
                            <a:gd name="adj2" fmla="val -9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65pt;margin-top:166.1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3220720</wp:posOffset>
                </wp:positionV>
                <wp:extent cx="466725" cy="295275"/>
                <wp:effectExtent l="5080" t="5715" r="7524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5200"/>
                        </a:xfrm>
                        <a:prstGeom prst="wedgeRectCallout">
                          <a:avLst>
                            <a:gd name="adj1" fmla="val 210814"/>
                            <a:gd name="adj2" fmla="val 3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35pt;margin-top:253.6pt;width:36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080</wp:posOffset>
                </wp:positionH>
                <wp:positionV relativeFrom="paragraph">
                  <wp:posOffset>3811270</wp:posOffset>
                </wp:positionV>
                <wp:extent cx="400050" cy="295275"/>
                <wp:effectExtent l="29908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124287"/>
                            <a:gd name="adj2" fmla="val -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300.1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2905</wp:posOffset>
                </wp:positionH>
                <wp:positionV relativeFrom="paragraph">
                  <wp:posOffset>824230</wp:posOffset>
                </wp:positionV>
                <wp:extent cx="400050" cy="295275"/>
                <wp:effectExtent l="54610" t="5715" r="5715" b="3575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15pt;margin-top:64.9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2930</wp:posOffset>
                </wp:positionH>
                <wp:positionV relativeFrom="paragraph">
                  <wp:posOffset>1195705</wp:posOffset>
                </wp:positionV>
                <wp:extent cx="400050" cy="295275"/>
                <wp:effectExtent l="54610" t="5715" r="5715" b="3575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6237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9pt;margin-top:94.1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330</wp:posOffset>
                </wp:positionH>
                <wp:positionV relativeFrom="paragraph">
                  <wp:posOffset>1601470</wp:posOffset>
                </wp:positionV>
                <wp:extent cx="400050" cy="295275"/>
                <wp:effectExtent l="5080" t="5715" r="5715" b="8140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2856"/>
                            <a:gd name="adj2" fmla="val 324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126.1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6730</wp:posOffset>
                </wp:positionH>
                <wp:positionV relativeFrom="paragraph">
                  <wp:posOffset>1005205</wp:posOffset>
                </wp:positionV>
                <wp:extent cx="400050" cy="295275"/>
                <wp:effectExtent l="5080" t="5715" r="346075" b="7588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135236"/>
                            <a:gd name="adj2" fmla="val 30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79.1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880</wp:posOffset>
                </wp:positionH>
                <wp:positionV relativeFrom="paragraph">
                  <wp:posOffset>2925445</wp:posOffset>
                </wp:positionV>
                <wp:extent cx="400050" cy="295275"/>
                <wp:effectExtent l="5080" t="365760" r="46926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166189"/>
                            <a:gd name="adj2" fmla="val -171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pt;margin-top:230.3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2330</wp:posOffset>
                </wp:positionH>
                <wp:positionV relativeFrom="paragraph">
                  <wp:posOffset>3447415</wp:posOffset>
                </wp:positionV>
                <wp:extent cx="400050" cy="295275"/>
                <wp:effectExtent l="5080" t="59182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1902"/>
                            <a:gd name="adj2" fmla="val -249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271.4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5355</wp:posOffset>
                </wp:positionH>
                <wp:positionV relativeFrom="paragraph">
                  <wp:posOffset>2995930</wp:posOffset>
                </wp:positionV>
                <wp:extent cx="542925" cy="295275"/>
                <wp:effectExtent l="68961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95200"/>
                        </a:xfrm>
                        <a:prstGeom prst="wedgeRectCallout">
                          <a:avLst>
                            <a:gd name="adj1" fmla="val -176666"/>
                            <a:gd name="adj2" fmla="val -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65pt;margin-top:235.9pt;width:42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9155</wp:posOffset>
                </wp:positionH>
                <wp:positionV relativeFrom="paragraph">
                  <wp:posOffset>2544445</wp:posOffset>
                </wp:positionV>
                <wp:extent cx="619125" cy="295275"/>
                <wp:effectExtent l="327025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95200"/>
                        </a:xfrm>
                        <a:prstGeom prst="wedgeRectCallout">
                          <a:avLst>
                            <a:gd name="adj1" fmla="val -102615"/>
                            <a:gd name="adj2" fmla="val 2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65pt;margin-top:200.35pt;width:48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305</wp:posOffset>
                </wp:positionH>
                <wp:positionV relativeFrom="paragraph">
                  <wp:posOffset>4258945</wp:posOffset>
                </wp:positionV>
                <wp:extent cx="400050" cy="295275"/>
                <wp:effectExtent l="310515" t="20256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126666"/>
                            <a:gd name="adj2" fmla="val -117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335.35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3152140</wp:posOffset>
                </wp:positionV>
                <wp:extent cx="400050" cy="295275"/>
                <wp:effectExtent l="5080" t="30162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wedgeRectCallout">
                          <a:avLst>
                            <a:gd name="adj1" fmla="val -19523"/>
                            <a:gd name="adj2" fmla="val -142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5pt;margin-top:248.2pt;width:31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1:00Z</dcterms:created>
  <dc:creator>Petr Kuhn</dc:creator>
  <dc:description/>
  <dc:language>en-US</dc:language>
  <cp:lastModifiedBy>petra</cp:lastModifiedBy>
  <cp:lastPrinted>2014-07-09T09:38:00Z</cp:lastPrinted>
  <dcterms:modified xsi:type="dcterms:W3CDTF">2017-07-19T08:51:00Z</dcterms:modified>
  <cp:revision>2</cp:revision>
  <dc:subject/>
  <dc:title>A5</dc:title>
</cp:coreProperties>
</file>