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4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300 Hayabusa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diamond RDmot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diamond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 (cylinder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 (cylinder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- 80mm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- 90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12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13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stringed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stringed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e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d AL16(M8)x358x30x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(stringed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ructions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ds (blue color – medium strong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Remove fairing of motorcyc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Remove original bolts M10 from both sides and one bolt M8 from the right side of motorcyc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ick tape 3M between adapter and frame of motorcyc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steel adapters on the frame of motorcycle. Tighten it using bolts (ID6) and (ID13 – only right side). Add dural. cylinder (ID13) on the left side. Do not forget to place washer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dural. rod between adapters and tighten it using botls (ID8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ut fairing back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 the end fit slider.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epare bolt (ID9) and put slider adapter (ID5), dural. adapter (cylinder – ID2),and dural cylinder (ID7) on it.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this kit on the steel adapter.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protector (ID1) on the slider adapter (ID5) using two bolts and washers (ID5 + ID3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margin">
              <wp:posOffset>-6350</wp:posOffset>
            </wp:positionV>
            <wp:extent cx="6249035" cy="468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1490980</wp:posOffset>
                </wp:positionV>
                <wp:extent cx="400050" cy="295275"/>
                <wp:effectExtent l="5080" t="5715" r="89535" b="576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70953"/>
                            <a:gd name="adj2" fmla="val 244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7.6pt;margin-top:117.4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3281680</wp:posOffset>
                </wp:positionV>
                <wp:extent cx="400050" cy="295275"/>
                <wp:effectExtent l="34544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136189"/>
                            <a:gd name="adj2" fmla="val 1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258.4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1601470</wp:posOffset>
                </wp:positionV>
                <wp:extent cx="400050" cy="295275"/>
                <wp:effectExtent l="54610" t="5715" r="5715" b="3575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126.1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670</wp:posOffset>
                </wp:positionH>
                <wp:positionV relativeFrom="paragraph">
                  <wp:posOffset>2700655</wp:posOffset>
                </wp:positionV>
                <wp:extent cx="400050" cy="295275"/>
                <wp:effectExtent l="5080" t="5715" r="821055" b="111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254287"/>
                            <a:gd name="adj2" fmla="val 86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212.6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</wp:posOffset>
                </wp:positionH>
                <wp:positionV relativeFrom="paragraph">
                  <wp:posOffset>1195705</wp:posOffset>
                </wp:positionV>
                <wp:extent cx="400050" cy="295275"/>
                <wp:effectExtent l="54610" t="5715" r="5715" b="357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pt;margin-top:94.1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305</wp:posOffset>
                </wp:positionH>
                <wp:positionV relativeFrom="paragraph">
                  <wp:posOffset>1601470</wp:posOffset>
                </wp:positionV>
                <wp:extent cx="400050" cy="295275"/>
                <wp:effectExtent l="54610" t="5715" r="5715" b="357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126.1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005205</wp:posOffset>
                </wp:positionV>
                <wp:extent cx="400050" cy="295275"/>
                <wp:effectExtent l="5080" t="5715" r="5715" b="633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49523"/>
                            <a:gd name="adj2" fmla="val 26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79.1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2255</wp:posOffset>
                </wp:positionH>
                <wp:positionV relativeFrom="paragraph">
                  <wp:posOffset>1243330</wp:posOffset>
                </wp:positionV>
                <wp:extent cx="400050" cy="295275"/>
                <wp:effectExtent l="5080" t="5715" r="67945" b="186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61430"/>
                            <a:gd name="adj2" fmla="val 10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5pt;margin-top:97.9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3305</wp:posOffset>
                </wp:positionH>
                <wp:positionV relativeFrom="paragraph">
                  <wp:posOffset>1300480</wp:posOffset>
                </wp:positionV>
                <wp:extent cx="400050" cy="295275"/>
                <wp:effectExtent l="54610" t="5715" r="5715" b="357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15pt;margin-top:102.4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2110105</wp:posOffset>
                </wp:positionV>
                <wp:extent cx="400050" cy="295275"/>
                <wp:effectExtent l="604520" t="13716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200476"/>
                            <a:gd name="adj2" fmla="val -9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65pt;margin-top:166.1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3220720</wp:posOffset>
                </wp:positionV>
                <wp:extent cx="466725" cy="295275"/>
                <wp:effectExtent l="5080" t="5715" r="7524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5200"/>
                        </a:xfrm>
                        <a:prstGeom prst="wedgeRectCallout">
                          <a:avLst>
                            <a:gd name="adj1" fmla="val 210814"/>
                            <a:gd name="adj2" fmla="val 3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35pt;margin-top:253.6pt;width:36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080</wp:posOffset>
                </wp:positionH>
                <wp:positionV relativeFrom="paragraph">
                  <wp:posOffset>3811270</wp:posOffset>
                </wp:positionV>
                <wp:extent cx="400050" cy="295275"/>
                <wp:effectExtent l="29908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124287"/>
                            <a:gd name="adj2" fmla="val -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300.1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2905</wp:posOffset>
                </wp:positionH>
                <wp:positionV relativeFrom="paragraph">
                  <wp:posOffset>824230</wp:posOffset>
                </wp:positionV>
                <wp:extent cx="400050" cy="295275"/>
                <wp:effectExtent l="54610" t="5715" r="5715" b="3575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15pt;margin-top:64.9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2930</wp:posOffset>
                </wp:positionH>
                <wp:positionV relativeFrom="paragraph">
                  <wp:posOffset>1195705</wp:posOffset>
                </wp:positionV>
                <wp:extent cx="400050" cy="295275"/>
                <wp:effectExtent l="54610" t="5715" r="5715" b="3575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9pt;margin-top:94.1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330</wp:posOffset>
                </wp:positionH>
                <wp:positionV relativeFrom="paragraph">
                  <wp:posOffset>1601470</wp:posOffset>
                </wp:positionV>
                <wp:extent cx="400050" cy="295275"/>
                <wp:effectExtent l="5080" t="5715" r="5715" b="8140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2856"/>
                            <a:gd name="adj2" fmla="val 324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126.1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6730</wp:posOffset>
                </wp:positionH>
                <wp:positionV relativeFrom="paragraph">
                  <wp:posOffset>1005205</wp:posOffset>
                </wp:positionV>
                <wp:extent cx="400050" cy="295275"/>
                <wp:effectExtent l="5080" t="5715" r="346075" b="7588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135236"/>
                            <a:gd name="adj2" fmla="val 30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79.1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880</wp:posOffset>
                </wp:positionH>
                <wp:positionV relativeFrom="paragraph">
                  <wp:posOffset>2925445</wp:posOffset>
                </wp:positionV>
                <wp:extent cx="400050" cy="295275"/>
                <wp:effectExtent l="5080" t="365760" r="46926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166189"/>
                            <a:gd name="adj2" fmla="val -171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pt;margin-top:230.3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2330</wp:posOffset>
                </wp:positionH>
                <wp:positionV relativeFrom="paragraph">
                  <wp:posOffset>3447415</wp:posOffset>
                </wp:positionV>
                <wp:extent cx="400050" cy="295275"/>
                <wp:effectExtent l="5080" t="59182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1902"/>
                            <a:gd name="adj2" fmla="val -249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271.4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5355</wp:posOffset>
                </wp:positionH>
                <wp:positionV relativeFrom="paragraph">
                  <wp:posOffset>2995930</wp:posOffset>
                </wp:positionV>
                <wp:extent cx="542925" cy="295275"/>
                <wp:effectExtent l="68961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95200"/>
                        </a:xfrm>
                        <a:prstGeom prst="wedgeRectCallout">
                          <a:avLst>
                            <a:gd name="adj1" fmla="val -176666"/>
                            <a:gd name="adj2" fmla="val -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65pt;margin-top:235.9pt;width:42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9155</wp:posOffset>
                </wp:positionH>
                <wp:positionV relativeFrom="paragraph">
                  <wp:posOffset>2544445</wp:posOffset>
                </wp:positionV>
                <wp:extent cx="619125" cy="295275"/>
                <wp:effectExtent l="327025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95200"/>
                        </a:xfrm>
                        <a:prstGeom prst="wedgeRectCallout">
                          <a:avLst>
                            <a:gd name="adj1" fmla="val -102615"/>
                            <a:gd name="adj2" fmla="val 2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65pt;margin-top:200.35pt;width:48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305</wp:posOffset>
                </wp:positionH>
                <wp:positionV relativeFrom="paragraph">
                  <wp:posOffset>4258945</wp:posOffset>
                </wp:positionV>
                <wp:extent cx="400050" cy="295275"/>
                <wp:effectExtent l="310515" t="20256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126666"/>
                            <a:gd name="adj2" fmla="val -117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335.3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3152140</wp:posOffset>
                </wp:positionV>
                <wp:extent cx="400050" cy="295275"/>
                <wp:effectExtent l="5080" t="30162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19523"/>
                            <a:gd name="adj2" fmla="val -142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5pt;margin-top:248.2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1:00Z</dcterms:created>
  <dc:creator>Petr Kuhn</dc:creator>
  <dc:description/>
  <dc:language>en-US</dc:language>
  <cp:lastModifiedBy>petra</cp:lastModifiedBy>
  <cp:lastPrinted>2014-07-09T09:38:00Z</cp:lastPrinted>
  <dcterms:modified xsi:type="dcterms:W3CDTF">2017-07-19T08:51:00Z</dcterms:modified>
  <cp:revision>2</cp:revision>
  <dc:subject/>
  <dc:title>A5</dc:title>
</cp:coreProperties>
</file>