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redukce pro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redukce pro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ide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ideru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80mm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9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tyčka AL16(M8)x358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. Pravý adaptér zasuňte mezi rám motocyklu a šrouby (ID6) a (ID13) dotáhněte. Nezapomeňte vložit podložky pod šroub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ID6), nezapomeňte mezi rám motocyklu a adaptér vložit duralový váleček (ID1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duralovou tyčku, tu stáhněte šrouby (ID8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ní začněte montovat uchycení pro slider. Na ocelový adaptér namontujte šroubem (ID9),nosič slideru (ID5) dural. redukci (ID2) duralový váleček (ID7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(ID1) a připevněte šrouby (ID4) použijte podložky (ID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to stejn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-6350</wp:posOffset>
            </wp:positionV>
            <wp:extent cx="6249035" cy="468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490980</wp:posOffset>
                </wp:positionV>
                <wp:extent cx="400050" cy="295275"/>
                <wp:effectExtent l="5080" t="5715" r="89535" b="576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70953"/>
                            <a:gd name="adj2" fmla="val 24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6pt;margin-top:117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281680</wp:posOffset>
                </wp:positionV>
                <wp:extent cx="400050" cy="295275"/>
                <wp:effectExtent l="3454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36189"/>
                            <a:gd name="adj2" fmla="val 1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58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2700655</wp:posOffset>
                </wp:positionV>
                <wp:extent cx="400050" cy="295275"/>
                <wp:effectExtent l="5080" t="5715" r="82105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254287"/>
                            <a:gd name="adj2" fmla="val 8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212.6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5715" b="633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49523"/>
                            <a:gd name="adj2" fmla="val 2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1243330</wp:posOffset>
                </wp:positionV>
                <wp:extent cx="400050" cy="295275"/>
                <wp:effectExtent l="5080" t="5715" r="67945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61430"/>
                            <a:gd name="adj2" fmla="val 1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97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300480</wp:posOffset>
                </wp:positionV>
                <wp:extent cx="400050" cy="295275"/>
                <wp:effectExtent l="54610" t="5715" r="5715" b="357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102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2110105</wp:posOffset>
                </wp:positionV>
                <wp:extent cx="400050" cy="295275"/>
                <wp:effectExtent l="604520" t="1371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00476"/>
                            <a:gd name="adj2" fmla="val -9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166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220720</wp:posOffset>
                </wp:positionV>
                <wp:extent cx="466725" cy="295275"/>
                <wp:effectExtent l="5080" t="5715" r="7524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wedgeRectCallout">
                          <a:avLst>
                            <a:gd name="adj1" fmla="val 210814"/>
                            <a:gd name="adj2" fmla="val 3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5pt;margin-top:253.6pt;width:3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3811270</wp:posOffset>
                </wp:positionV>
                <wp:extent cx="400050" cy="295275"/>
                <wp:effectExtent l="29908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4287"/>
                            <a:gd name="adj2" fmla="val -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0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824230</wp:posOffset>
                </wp:positionV>
                <wp:extent cx="400050" cy="295275"/>
                <wp:effectExtent l="54610" t="5715" r="5715" b="357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64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080" t="5715" r="5715" b="814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856"/>
                            <a:gd name="adj2" fmla="val 32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346075" b="758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35236"/>
                            <a:gd name="adj2" fmla="val 3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2925445</wp:posOffset>
                </wp:positionV>
                <wp:extent cx="400050" cy="295275"/>
                <wp:effectExtent l="5080" t="365760" r="4692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66189"/>
                            <a:gd name="adj2" fmla="val -17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230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3447415</wp:posOffset>
                </wp:positionV>
                <wp:extent cx="400050" cy="295275"/>
                <wp:effectExtent l="5080" t="5918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902"/>
                            <a:gd name="adj2" fmla="val -24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71.4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355</wp:posOffset>
                </wp:positionH>
                <wp:positionV relativeFrom="paragraph">
                  <wp:posOffset>2995930</wp:posOffset>
                </wp:positionV>
                <wp:extent cx="542925" cy="295275"/>
                <wp:effectExtent l="6896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wedgeRectCallout">
                          <a:avLst>
                            <a:gd name="adj1" fmla="val -176666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65pt;margin-top:235.9pt;width:42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2544445</wp:posOffset>
                </wp:positionV>
                <wp:extent cx="619125" cy="295275"/>
                <wp:effectExtent l="32702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5200"/>
                        </a:xfrm>
                        <a:prstGeom prst="wedgeRectCallout">
                          <a:avLst>
                            <a:gd name="adj1" fmla="val -102615"/>
                            <a:gd name="adj2" fmla="val 2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200.35pt;width:48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4258945</wp:posOffset>
                </wp:positionV>
                <wp:extent cx="400050" cy="295275"/>
                <wp:effectExtent l="310515" t="20256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6666"/>
                            <a:gd name="adj2" fmla="val -11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335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152140</wp:posOffset>
                </wp:positionV>
                <wp:extent cx="400050" cy="295275"/>
                <wp:effectExtent l="5080" t="30162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9523"/>
                            <a:gd name="adj2" fmla="val -14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248.2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BOSS</cp:lastModifiedBy>
  <cp:lastPrinted>2014-07-09T09:38:00Z</cp:lastPrinted>
  <dcterms:modified xsi:type="dcterms:W3CDTF">2017-01-23T14:31:00Z</dcterms:modified>
  <cp:revision>19</cp:revision>
  <dc:subject/>
  <dc:title>A5</dc:title>
</cp:coreProperties>
</file>