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300 Hayabusa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8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90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3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7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7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tyčka AL16(M8)x358x30x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24535</wp:posOffset>
            </wp:positionH>
            <wp:positionV relativeFrom="margin">
              <wp:posOffset>4780280</wp:posOffset>
            </wp:positionV>
            <wp:extent cx="4433570" cy="332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-177165</wp:posOffset>
                </wp:positionV>
                <wp:extent cx="447675" cy="285750"/>
                <wp:effectExtent l="5715" t="5080" r="827405" b="786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wedgeRectCallout">
                          <a:avLst>
                            <a:gd name="adj1" fmla="val 233972"/>
                            <a:gd name="adj2" fmla="val 3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.65pt;margin-top:-13.95pt;width:35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168275</wp:posOffset>
                </wp:positionV>
                <wp:extent cx="428625" cy="285750"/>
                <wp:effectExtent l="5715" t="5080" r="5080" b="698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wedgeRectCallout">
                          <a:avLst>
                            <a:gd name="adj1" fmla="val 46592"/>
                            <a:gd name="adj2" fmla="val 29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65pt;margin-top:-13.25pt;width:33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4805</wp:posOffset>
                </wp:positionH>
                <wp:positionV relativeFrom="paragraph">
                  <wp:posOffset>-15875</wp:posOffset>
                </wp:positionV>
                <wp:extent cx="304800" cy="285750"/>
                <wp:effectExtent l="5080" t="5080" r="132715" b="204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ectCallout">
                          <a:avLst>
                            <a:gd name="adj1" fmla="val 92083"/>
                            <a:gd name="adj2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5pt;margin-top:-1.25pt;width:23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-377190</wp:posOffset>
                </wp:positionV>
                <wp:extent cx="304800" cy="285750"/>
                <wp:effectExtent l="5080" t="5080" r="5715" b="440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ectCallout">
                          <a:avLst>
                            <a:gd name="adj1" fmla="val -23541"/>
                            <a:gd name="adj2" fmla="val 2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5pt;margin-top:-29.7pt;width:23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-167640</wp:posOffset>
                </wp:positionV>
                <wp:extent cx="304800" cy="276225"/>
                <wp:effectExtent l="86360" t="11430" r="11430" b="331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304920" cy="276120"/>
                        </a:xfrm>
                        <a:prstGeom prst="wedgeRectCallout">
                          <a:avLst>
                            <a:gd name="adj1" fmla="val -83180"/>
                            <a:gd name="adj2" fmla="val 164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4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pt;margin-top:-13.3pt;width:23.95pt;height:21.7pt;mso-wrap-style:square;v-text-anchor:top;rotation:357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1430</wp:posOffset>
                </wp:positionH>
                <wp:positionV relativeFrom="paragraph">
                  <wp:posOffset>832485</wp:posOffset>
                </wp:positionV>
                <wp:extent cx="438150" cy="285750"/>
                <wp:effectExtent l="66357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wedgeRectCallout">
                          <a:avLst>
                            <a:gd name="adj1" fmla="val -201157"/>
                            <a:gd name="adj2" fmla="val -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65.55pt;width:34.4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1356360</wp:posOffset>
                </wp:positionV>
                <wp:extent cx="304800" cy="285750"/>
                <wp:effectExtent l="455295" t="5080" r="5715" b="628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ectCallout">
                          <a:avLst>
                            <a:gd name="adj1" fmla="val -19854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5pt;margin-top:106.8pt;width:23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3930</wp:posOffset>
                </wp:positionH>
                <wp:positionV relativeFrom="paragraph">
                  <wp:posOffset>1784985</wp:posOffset>
                </wp:positionV>
                <wp:extent cx="390525" cy="285750"/>
                <wp:effectExtent l="153670" t="84137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wedgeRectCallout">
                          <a:avLst>
                            <a:gd name="adj1" fmla="val -87884"/>
                            <a:gd name="adj2" fmla="val -3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pt;margin-top:140.55pt;width:30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1499235</wp:posOffset>
                </wp:positionV>
                <wp:extent cx="390525" cy="285750"/>
                <wp:effectExtent l="275590" t="26162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wedgeRectCallout">
                          <a:avLst>
                            <a:gd name="adj1" fmla="val -119592"/>
                            <a:gd name="adj2" fmla="val -1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65pt;margin-top:118.05pt;width:30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784985</wp:posOffset>
                </wp:positionV>
                <wp:extent cx="428625" cy="285750"/>
                <wp:effectExtent l="5715" t="355600" r="285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wedgeRectCallout">
                          <a:avLst>
                            <a:gd name="adj1" fmla="val 55481"/>
                            <a:gd name="adj2" fmla="val -1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65pt;margin-top:140.55pt;width:33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705</wp:posOffset>
                </wp:positionH>
                <wp:positionV relativeFrom="paragraph">
                  <wp:posOffset>18415</wp:posOffset>
                </wp:positionV>
                <wp:extent cx="304800" cy="285750"/>
                <wp:effectExtent l="5080" t="5080" r="142875" b="3003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ectCallout">
                          <a:avLst>
                            <a:gd name="adj1" fmla="val 95208"/>
                            <a:gd name="adj2" fmla="val 1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15pt;margin-top:1.45pt;width:23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40005</wp:posOffset>
                </wp:positionV>
                <wp:extent cx="523875" cy="285750"/>
                <wp:effectExtent l="5715" t="5080" r="387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wedgeRectCallout">
                          <a:avLst>
                            <a:gd name="adj1" fmla="val 123574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3.15pt;width:41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-108585</wp:posOffset>
                </wp:positionV>
                <wp:extent cx="666750" cy="285750"/>
                <wp:effectExtent l="5080" t="5080" r="4343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85840"/>
                        </a:xfrm>
                        <a:prstGeom prst="wedgeRectCallout">
                          <a:avLst>
                            <a:gd name="adj1" fmla="val 114953"/>
                            <a:gd name="adj2" fmla="val 2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+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-8.55pt;width:52.4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+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61620</wp:posOffset>
            </wp:positionH>
            <wp:positionV relativeFrom="margin">
              <wp:posOffset>376555</wp:posOffset>
            </wp:positionV>
            <wp:extent cx="2724150" cy="36417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omplet boční kapot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y M10 a šroub M8 na pravé straně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montáži ocelových adaptérů používejte k vymezení prostoru mezi adaptérem a rámem motocyklu pasku 3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levou a pravou stranu rámu motocyklu připevněte ocelové adaptéry dle níže přiložených fotografií, pravý adaptér zasuňte mezi rám motocyklu a šrouby (poz.9) a (poz.16) dotáhněte. Nezapomeňte vložit podložky pod šroub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vý adaptér připevněte šroubem (poz.9), nezapomeňte mezi rám motocyklu a adaptér vložit duralový váleček (poz.16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levý a pravý adaptér vložte duralovou tyčku, tu stáhněte šrouby (poz.11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še důkladně stáhněte a můžete namontovat boční plast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yní začněte montovat uchycení pro slider. Na ocelový adaptér namontujte šroubem (poz.12) duralový adaptér (poz.4) s duralovým válečkem (poz.10), aby slider měl správné natočení, musíte adaptér připevnit závitem M6 vzhůr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(poz.2) a připevněte šrouby (poz.8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ento stejný postup použijte i na opačnou stran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1:00Z</dcterms:created>
  <dc:creator>Petr Kuhn</dc:creator>
  <dc:description/>
  <cp:keywords/>
  <dc:language>en-US</dc:language>
  <cp:lastModifiedBy>Uživatel systému Windows</cp:lastModifiedBy>
  <cp:lastPrinted>2013-12-03T10:48:00Z</cp:lastPrinted>
  <dcterms:modified xsi:type="dcterms:W3CDTF">2019-03-25T07:42:00Z</dcterms:modified>
  <cp:revision>14</cp:revision>
  <dc:subject/>
  <dc:title>A5</dc:title>
</cp:coreProperties>
</file>