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DL650/1000 V- Strom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898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Sada pro levou stranu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Sada pro pravou stran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651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94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adapté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á matice M1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ový váleček d=30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M6x2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M4x1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  <w:t>Ocelová tyč M12x405x1,25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.65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949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adapté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á matice M1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ový váleček d=30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M6x2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M4x1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  <w:t>Ocelová tyč M12x405x1,25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03930</wp:posOffset>
                </wp:positionH>
                <wp:positionV relativeFrom="paragraph">
                  <wp:posOffset>100330</wp:posOffset>
                </wp:positionV>
                <wp:extent cx="2651760" cy="1048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94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adapté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á matice M1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ový váleček d=30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M6x2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M4x1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2.55pt;mso-wrap-distance-left:7.05pt;mso-wrap-distance-right:7.05pt;mso-wrap-distance-top:0pt;mso-wrap-distance-bottom:0pt;margin-top:7.9pt;mso-position-vertical-relative:text;margin-left:275.9pt;mso-position-horizontal-relative:page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949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adapté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á matice M1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ový váleček d=30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M6x2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M4x1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strukc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 M12 z 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trčte skrz rám ocelovou tyč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ba konce tyče nasaďte durolové válečky (ID.3). a poté slider adaptéry (ID.1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dotáhněte celou sadu maticemi M1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závity (středně silné – modré barvy.)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095</wp:posOffset>
                </wp:positionH>
                <wp:positionV relativeFrom="paragraph">
                  <wp:posOffset>734695</wp:posOffset>
                </wp:positionV>
                <wp:extent cx="635" cy="1000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85pt;margin-top:57.85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88970" cy="3188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8:00Z</dcterms:created>
  <dc:creator>Petr Kuhn</dc:creator>
  <dc:description/>
  <dc:language>en-US</dc:language>
  <cp:lastModifiedBy>Uživatel systému Windows</cp:lastModifiedBy>
  <cp:lastPrinted>2017-01-31T14:54:00Z</cp:lastPrinted>
  <dcterms:modified xsi:type="dcterms:W3CDTF">2017-09-29T11:28:00Z</dcterms:modified>
  <cp:revision>2</cp:revision>
  <dc:subject/>
  <dc:title>A5</dc:title>
</cp:coreProperties>
</file>