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/1000 V- Strom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51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ainless steel bar M12x425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ainless steel bar M12x425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65176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35pt;mso-wrap-distance-left:7.05pt;mso-wrap-distance-right:7.05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425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 - the threads of the screws is recommended to use premium adhesive moderat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734695</wp:posOffset>
                </wp:positionV>
                <wp:extent cx="635" cy="1000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57.8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88970" cy="3188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850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6:00Z</dcterms:created>
  <dc:creator>Petr Kuhn</dc:creator>
  <dc:description/>
  <cp:keywords/>
  <dc:language>en-US</dc:language>
  <cp:lastModifiedBy>Uživatel systému Windows</cp:lastModifiedBy>
  <cp:lastPrinted>2013-02-04T10:39:00Z</cp:lastPrinted>
  <dcterms:modified xsi:type="dcterms:W3CDTF">2020-11-26T13:24:00Z</dcterms:modified>
  <cp:revision>10</cp:revision>
  <dc:subject/>
  <dc:title>A5</dc:title>
</cp:coreProperties>
</file>