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25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DL650/1000 V- Strom</w:t>
      </w:r>
    </w:p>
    <w:p>
      <w:pPr>
        <w:pStyle w:val="Normal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91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4898"/>
      </w:tblGrid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Sada pro levou stranu</w:t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Sada pro pravou stran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26517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985"/>
                              <w:gridCol w:w="949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Ocelová matice M1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12/X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ový váleček d=50mm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16"/>
                                      <w:szCs w:val="16"/>
                                      <w:lang w:eastAsia="cs-CZ"/>
                                    </w:rPr>
                                    <w:t>Ocelová tyč M12x425x1,25mm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.65pt;mso-wrap-distance-left:0pt;mso-wrap-distance-right:7.05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985"/>
                        <w:gridCol w:w="949"/>
                        <w:gridCol w:w="567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Ocelová matice M12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12/X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ový váleček d=50mm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16"/>
                                <w:szCs w:val="16"/>
                                <w:lang w:eastAsia="cs-CZ"/>
                              </w:rPr>
                              <w:t>Ocelová tyč M12x425x1,25mm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03930</wp:posOffset>
                </wp:positionH>
                <wp:positionV relativeFrom="paragraph">
                  <wp:posOffset>100330</wp:posOffset>
                </wp:positionV>
                <wp:extent cx="2651760" cy="614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985"/>
                              <w:gridCol w:w="949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Ocelová matice M1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12/X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ový váleček d=50mm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48.35pt;mso-wrap-distance-left:7.05pt;mso-wrap-distance-right:7.05pt;mso-wrap-distance-top:0pt;mso-wrap-distance-bottom:0pt;margin-top:7.9pt;mso-position-vertical-relative:text;margin-left:275.9pt;mso-position-horizontal-relative:page">
                <v:fill opacity="0f"/>
                <v:textbox inset="0in,0in,0in,0in">
                  <w:txbxContent>
                    <w:tbl>
                      <w:tblPr>
                        <w:tblW w:w="4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985"/>
                        <w:gridCol w:w="949"/>
                        <w:gridCol w:w="567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Ocelová matice M12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12/X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ový váleček d=50mm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nstrukc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původní šroub M12 z 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strčte skrz rám ocelovou tyč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oba konce tyče nasaďte duralové válečky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konec dotáhněte celou sadu maticemi M12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Doporučujeme použít lepidlo na závity (středně silné – modré barvy.)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5095</wp:posOffset>
                </wp:positionH>
                <wp:positionV relativeFrom="paragraph">
                  <wp:posOffset>734695</wp:posOffset>
                </wp:positionV>
                <wp:extent cx="635" cy="10007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85pt;margin-top:57.85pt;width:0pt;height:0pt" type="_x0000_t32">
                <v:stroke color="blu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188970" cy="31889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</w:r>
    <w:r>
      <w:rPr>
        <w:rFonts w:cs="Verdana" w:ascii="Verdana" w:hAnsi="Verdana"/>
        <w:b/>
        <w:sz w:val="16"/>
        <w:szCs w:val="16"/>
        <w:lang w:val="cs-CZ"/>
      </w:rPr>
      <w:t>6</w:t>
    </w:r>
    <w:r>
      <w:rPr>
        <w:rFonts w:cs="Verdana" w:ascii="Verdana" w:hAnsi="Verdana"/>
        <w:b/>
        <w:sz w:val="16"/>
        <w:szCs w:val="16"/>
      </w:rPr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56:00Z</dcterms:created>
  <dc:creator>Petr Kuhn</dc:creator>
  <dc:description/>
  <cp:keywords/>
  <dc:language>en-US</dc:language>
  <cp:lastModifiedBy>Uživatel systému Windows</cp:lastModifiedBy>
  <cp:lastPrinted>2017-01-31T14:54:00Z</cp:lastPrinted>
  <dcterms:modified xsi:type="dcterms:W3CDTF">2020-11-26T13:24:00Z</dcterms:modified>
  <cp:revision>4</cp:revision>
  <dc:subject/>
  <dc:title>A5</dc:title>
</cp:coreProperties>
</file>