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650F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29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03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52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5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7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8 (pérov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tyčka AL16(M10)x435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9455</wp:posOffset>
            </wp:positionH>
            <wp:positionV relativeFrom="paragraph">
              <wp:posOffset>93980</wp:posOffset>
            </wp:positionV>
            <wp:extent cx="1790700" cy="233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300355</wp:posOffset>
                </wp:positionV>
                <wp:extent cx="342900" cy="1333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4pt;margin-top:23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 a šrouby v místě uchycení ocelových adaptérů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montáži ocelových adaptérů používejte k vymezení prostoru mezi adaptérem a rámem motocyklu pásku 3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a pravou stranu rámu motocyklu připevněte ocelové adaptéry dle níže přiložených fotografií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vezměte pravý adaptér a vsuňte do něho šrouby (poz.2) společně s podložkami (poz.6), z druhé strany adaptéru nasuňte na šrouby duralové válečky (poz.4), adaptér lehce stáhnět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připevněte šrouby (poz.2) společně s podložkami (poz.5), lehce stáhnět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4), pod protektor vložte duralový váleček (poz.3), který také navlékněte na šroub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uto sestavu prostrčte ocelovým adaptérem a montujte do duralové tyčky (poz.8,tj.AL5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pravé straně proveďte montáž stejným způsobe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zkontrolujte a stáhněte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795</wp:posOffset>
            </wp:positionH>
            <wp:positionV relativeFrom="paragraph">
              <wp:posOffset>13970</wp:posOffset>
            </wp:positionV>
            <wp:extent cx="6286500" cy="3800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2819400</wp:posOffset>
            </wp:positionV>
            <wp:extent cx="3089910" cy="2317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4510</wp:posOffset>
            </wp:positionH>
            <wp:positionV relativeFrom="paragraph">
              <wp:posOffset>2819400</wp:posOffset>
            </wp:positionV>
            <wp:extent cx="3084195" cy="2307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1:49:00Z</dcterms:modified>
  <cp:revision>13</cp:revision>
  <dc:subject/>
  <dc:title>A5</dc:title>
</cp:coreProperties>
</file>