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.pod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.pod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pod pro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Váleček d=15m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6.9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pod pro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Váleček d=15m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.6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409575" cy="276225"/>
                <wp:effectExtent l="5715" t="5715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22092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.6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971165" cy="222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6032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705</wp:posOffset>
                </wp:positionH>
                <wp:positionV relativeFrom="paragraph">
                  <wp:posOffset>85725</wp:posOffset>
                </wp:positionV>
                <wp:extent cx="371475" cy="276225"/>
                <wp:effectExtent l="130810" t="5715" r="508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6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66675</wp:posOffset>
                </wp:positionV>
                <wp:extent cx="358775" cy="276225"/>
                <wp:effectExtent l="5715" t="5715" r="508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5.25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84455</wp:posOffset>
                </wp:positionV>
                <wp:extent cx="304800" cy="276225"/>
                <wp:effectExtent l="5080" t="5715" r="5715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wedgeRoundRectCallout">
                          <a:avLst>
                            <a:gd name="adj1" fmla="val -40625"/>
                            <a:gd name="adj2" fmla="val 2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6.65pt;width:2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66675</wp:posOffset>
                </wp:positionV>
                <wp:extent cx="270510" cy="276225"/>
                <wp:effectExtent l="5080" t="5715" r="5715" b="456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6120"/>
                        </a:xfrm>
                        <a:prstGeom prst="wedgeRoundRectCallout">
                          <a:avLst>
                            <a:gd name="adj1" fmla="val -28875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5.25pt;width:21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262255" cy="294005"/>
                <wp:effectExtent l="5715" t="5715" r="5080" b="438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120"/>
                        </a:xfrm>
                        <a:prstGeom prst="wedgeRoundRectCallout">
                          <a:avLst>
                            <a:gd name="adj1" fmla="val 29902"/>
                            <a:gd name="adj2" fmla="val 1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5.25pt;width:20.6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0</wp:posOffset>
                </wp:positionV>
                <wp:extent cx="281305" cy="258445"/>
                <wp:effectExtent l="5715" t="5715" r="5080" b="474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wedgeRoundRectCallout">
                          <a:avLst>
                            <a:gd name="adj1" fmla="val -29685"/>
                            <a:gd name="adj2" fmla="val 23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2pt;width:22.1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1758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0035</wp:posOffset>
                </wp:positionH>
                <wp:positionV relativeFrom="paragraph">
                  <wp:posOffset>126365</wp:posOffset>
                </wp:positionV>
                <wp:extent cx="361315" cy="257175"/>
                <wp:effectExtent l="5080" t="5715" r="5715" b="514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7040"/>
                        </a:xfrm>
                        <a:prstGeom prst="wedgeRoundRectCallout">
                          <a:avLst>
                            <a:gd name="adj1" fmla="val 45958"/>
                            <a:gd name="adj2" fmla="val 2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9.95pt;width:28.4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259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120015</wp:posOffset>
                </wp:positionV>
                <wp:extent cx="276225" cy="276225"/>
                <wp:effectExtent l="5715" t="5715" r="508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53340</wp:posOffset>
                </wp:positionV>
                <wp:extent cx="229235" cy="534035"/>
                <wp:effectExtent l="508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4.2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20015</wp:posOffset>
                </wp:positionV>
                <wp:extent cx="1752600" cy="697865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9.45pt;width:137.95pt;height:5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74930</wp:posOffset>
                </wp:positionV>
                <wp:extent cx="276225" cy="276225"/>
                <wp:effectExtent l="92710" t="5715" r="5080" b="316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71475" cy="276225"/>
                <wp:effectExtent l="5715" t="5715" r="5080" b="347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6.8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17399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9630</wp:posOffset>
                </wp:positionH>
                <wp:positionV relativeFrom="paragraph">
                  <wp:posOffset>9525</wp:posOffset>
                </wp:positionV>
                <wp:extent cx="276225" cy="276225"/>
                <wp:effectExtent l="283210" t="5715" r="5080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0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371475" cy="276225"/>
                <wp:effectExtent l="5715" t="2139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23177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400050" cy="276225"/>
                <wp:effectExtent l="5080" t="149860" r="299085" b="97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23810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4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6613525</wp:posOffset>
            </wp:positionV>
            <wp:extent cx="2115185" cy="15252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58010</wp:posOffset>
                </wp:positionH>
                <wp:positionV relativeFrom="paragraph">
                  <wp:posOffset>130810</wp:posOffset>
                </wp:positionV>
                <wp:extent cx="247650" cy="274320"/>
                <wp:effectExtent l="5080" t="5080" r="5715" b="45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"/>
                        </a:xfrm>
                        <a:prstGeom prst="wedgeRoundRectCallout">
                          <a:avLst>
                            <a:gd name="adj1" fmla="val -26921"/>
                            <a:gd name="adj2" fmla="val 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3pt;margin-top:10.3pt;width:19.4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76225" cy="276225"/>
                <wp:effectExtent l="415925" t="5715" r="5715" b="593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5815</wp:posOffset>
                </wp:positionH>
                <wp:positionV relativeFrom="paragraph">
                  <wp:posOffset>1270</wp:posOffset>
                </wp:positionV>
                <wp:extent cx="266700" cy="306705"/>
                <wp:effectExtent l="318770" t="5715" r="5715" b="162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720"/>
                        </a:xfrm>
                        <a:prstGeom prst="wedgeRoundRectCallout">
                          <a:avLst>
                            <a:gd name="adj1" fmla="val -167856"/>
                            <a:gd name="adj2" fmla="val 10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0.1pt;width:20.9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180340" t="5715" r="571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0</wp:posOffset>
                </wp:positionH>
                <wp:positionV relativeFrom="paragraph">
                  <wp:posOffset>61595</wp:posOffset>
                </wp:positionV>
                <wp:extent cx="1781810" cy="6407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85pt;width:140.2pt;height:5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váleček ID.9 na CNC držá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užijte šroub ID.11, který prostrčíte nosičem SLDM ID.10 a válečkem ID.12 a namontujete do válečku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ec pomocí šroubů M8 ID.13 a podložek ID.14 připevníte slid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váleček pod protektorem ID.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U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užijte šroub ID.9, který prostrčíte nosičem SLDM ID.10 a válečkem ID.13 a namontujete do válečku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14 a podložek ID.15 připevníte slid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pevné lepidlo na závity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6:00Z</dcterms:created>
  <dc:creator>Petr Kuhn</dc:creator>
  <dc:description/>
  <dc:language>en-US</dc:language>
  <cp:lastModifiedBy>Uživatel systému Windows</cp:lastModifiedBy>
  <cp:lastPrinted>2017-10-17T09:52:00Z</cp:lastPrinted>
  <dcterms:modified xsi:type="dcterms:W3CDTF">2019-03-27T10:16:00Z</dcterms:modified>
  <cp:revision>2</cp:revision>
  <dc:subject/>
  <dc:title>A5</dc:title>
</cp:coreProperties>
</file>