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KIT</w:t>
        <w:tab/>
        <w:t xml:space="preserve">     </w:t>
        <w:tab/>
        <w:tab/>
        <w:t xml:space="preserve">       </w:t>
        <w:tab/>
        <w:tab/>
        <w:tab/>
        <w:t>RIGHT SIDE KI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me alu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(cut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me alu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(cut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6766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01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cilinder (cut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bus cov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stirrup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6.9pt;mso-wrap-distance-left:7.05pt;mso-wrap-distance-right:0pt;mso-wrap-distance-top:0pt;mso-wrap-distance-bottom:0pt;margin-top:6.25pt;mso-position-vertical-relative:text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01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cilinder (cut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bus cov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stirrup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8572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6.7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LEF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bolts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ID2 on the frame of motorcycle sing bolt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3 using bolt ID1 and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9 using bol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on the frame using bolts ID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t SLDM adapter ID10 and cylinder ID12 into cylinder ID9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3 and washers ID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(RIGHT S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nut from the frame. Mount cylinder iD1 into it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ylinder ID8 on the adapter ID11 using bolt ID7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. Place stirrup ID4 using nuts ID5 + ID6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into cylinder ID1 using bolt ID2 and cover ID3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M adapter ID10 and cylinder ID13 into cylinder ID8 using bolt ID9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4 and washers ID15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8:00Z</dcterms:created>
  <dc:creator>Petr Kuhn</dc:creator>
  <dc:description/>
  <dc:language>en-US</dc:language>
  <cp:lastModifiedBy>Uživatel systému Windows</cp:lastModifiedBy>
  <cp:lastPrinted>2017-10-17T09:52:00Z</cp:lastPrinted>
  <dcterms:modified xsi:type="dcterms:W3CDTF">2019-03-27T10:18:00Z</dcterms:modified>
  <cp:revision>2</cp:revision>
  <dc:subject/>
  <dc:title>A5</dc:title>
</cp:coreProperties>
</file>