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.pod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.pod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pod pro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6.9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pod pro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6667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5.2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váleček ID.9 na CNC držá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užijte šroub ID.11, který prostrčíte nosičem SLD ID.10 a válečkem ID.12 a namontujete do válečku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ec pomocí šroubů M8 ID.13 a podložek ID.14 připevníte slid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váleček pod protektorem ID.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U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 ID.9, který prostrčíte nosičem SLD ID.10 a válečkem ID.13 a namontujete do válečku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14 a podložek ID.15 připevníte slid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pevné lepidlo na závity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5:00Z</dcterms:created>
  <dc:creator>Petr Kuhn</dc:creator>
  <dc:description/>
  <dc:language>en-US</dc:language>
  <cp:lastModifiedBy>BOSS</cp:lastModifiedBy>
  <cp:lastPrinted>2017-10-17T09:52:00Z</cp:lastPrinted>
  <dcterms:modified xsi:type="dcterms:W3CDTF">2018-04-09T13:55:00Z</dcterms:modified>
  <cp:revision>2</cp:revision>
  <dc:subject/>
  <dc:title>A5</dc:title>
</cp:coreProperties>
</file>