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2435</wp:posOffset>
            </wp:positionH>
            <wp:positionV relativeFrom="margin">
              <wp:posOffset>3553460</wp:posOffset>
            </wp:positionV>
            <wp:extent cx="3123565" cy="2342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3977005</wp:posOffset>
            </wp:positionV>
            <wp:extent cx="3091815" cy="2319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60325" b="276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25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71475" cy="276225"/>
                <wp:effectExtent l="130810" t="5715" r="5080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2.4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225</wp:posOffset>
                </wp:positionH>
                <wp:positionV relativeFrom="paragraph">
                  <wp:posOffset>87630</wp:posOffset>
                </wp:positionV>
                <wp:extent cx="358775" cy="276225"/>
                <wp:effectExtent l="5715" t="5715" r="5080" b="305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6.9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-1905</wp:posOffset>
                </wp:positionV>
                <wp:extent cx="276225" cy="276225"/>
                <wp:effectExtent l="5715" t="5715" r="17589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55245</wp:posOffset>
                </wp:positionV>
                <wp:extent cx="229235" cy="534035"/>
                <wp:effectExtent l="508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4.35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1752600" cy="697865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6.6pt;width:137.95pt;height: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76225" cy="276225"/>
                <wp:effectExtent l="92710" t="5715" r="5080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371475" cy="276225"/>
                <wp:effectExtent l="5715" t="5715" r="5080" b="347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78740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0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92710" t="5715" r="5080" b="316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23177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2435</wp:posOffset>
            </wp:positionH>
            <wp:positionV relativeFrom="margin">
              <wp:posOffset>5948680</wp:posOffset>
            </wp:positionV>
            <wp:extent cx="3123565" cy="22523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21399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00330</wp:posOffset>
                </wp:positionV>
                <wp:extent cx="276225" cy="276225"/>
                <wp:effectExtent l="180340" t="571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9610</wp:posOffset>
                </wp:positionH>
                <wp:positionV relativeFrom="paragraph">
                  <wp:posOffset>67945</wp:posOffset>
                </wp:positionV>
                <wp:extent cx="2639060" cy="943610"/>
                <wp:effectExtent l="0" t="5080" r="19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.35pt;width:207.7pt;height:7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tektoru vložte vložku ID.10, k montáži použijte šroub ID.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vložku ID.10, k montáži použijte šroub ID.9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6-01-18T10:38:00Z</cp:lastPrinted>
  <dcterms:modified xsi:type="dcterms:W3CDTF">2020-11-27T13:15:00Z</dcterms:modified>
  <cp:revision>43</cp:revision>
  <dc:subject/>
  <dc:title>A5</dc:title>
</cp:coreProperties>
</file>