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S29SD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Suzuki B-KING 2008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Montážní kit pravá strana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0391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daptér SL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125x1,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ér d=1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V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 pérov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56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daptér SLD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125x1,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ér d=1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V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 pérov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144520" cy="1443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"/>
                              <w:gridCol w:w="2778"/>
                              <w:gridCol w:w="888"/>
                              <w:gridCol w:w="734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daptér SLD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125x1,2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5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ér d=15mm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V9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 pérov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6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pt;height:113.7pt;mso-wrap-distance-left:7.05pt;mso-wrap-distance-right:0pt;mso-wrap-distance-top:0pt;mso-wrap-distance-bottom:0pt;margin-top:6.25pt;mso-position-vertical-relative:text;margin-left:22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"/>
                        <w:gridCol w:w="2778"/>
                        <w:gridCol w:w="888"/>
                        <w:gridCol w:w="734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daptér SLD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125x1,2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24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5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ér d=15mm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V9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 pérová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6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levá strana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. šroub M10 z rám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té prostrčte šroub M10 ID.2 podložkou M10 ID.5, adaptérem ID.1 válečkem ID.3 a adaptérem ID4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ou tuto sestavu našroubujte do rámu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konec, pomocí šroubů M8 ID6 a podložek M8 ID.7 připevněte slider.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poručujeme provést montáž nejprve jedné strany a po dokončení namontovat druhý protektor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ntáž pravé strany proveďte stejným způsobem, jako je popsáno v instrukcích pro levou stranu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20675</wp:posOffset>
            </wp:positionH>
            <wp:positionV relativeFrom="paragraph">
              <wp:posOffset>379095</wp:posOffset>
            </wp:positionV>
            <wp:extent cx="2877185" cy="21577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3124835</wp:posOffset>
            </wp:positionH>
            <wp:positionV relativeFrom="margin">
              <wp:posOffset>4538980</wp:posOffset>
            </wp:positionV>
            <wp:extent cx="2771775" cy="16668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3124835</wp:posOffset>
            </wp:positionH>
            <wp:positionV relativeFrom="margin">
              <wp:posOffset>6290945</wp:posOffset>
            </wp:positionV>
            <wp:extent cx="2771775" cy="180403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1905</wp:posOffset>
                </wp:positionH>
                <wp:positionV relativeFrom="paragraph">
                  <wp:posOffset>307975</wp:posOffset>
                </wp:positionV>
                <wp:extent cx="114300" cy="180975"/>
                <wp:effectExtent l="13970" t="6985" r="146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1080"/>
                        </a:xfrm>
                        <a:prstGeom prst="upArrow">
                          <a:avLst>
                            <a:gd name="adj1" fmla="val 50000"/>
                            <a:gd name="adj2" fmla="val 395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00.15pt;margin-top:24.25pt;width:8.95pt;height:14.2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Upozornění: Při montáži, doporučujeme použít lepidlo na závity (modré barvy). </w:t>
      </w: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0855</wp:posOffset>
                </wp:positionH>
                <wp:positionV relativeFrom="paragraph">
                  <wp:posOffset>981075</wp:posOffset>
                </wp:positionV>
                <wp:extent cx="276225" cy="276225"/>
                <wp:effectExtent l="5080" t="5715" r="10160" b="2063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49310"/>
                            <a:gd name="adj2" fmla="val 114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38.65pt;margin-top:77.2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335</wp:posOffset>
                </wp:positionH>
                <wp:positionV relativeFrom="paragraph">
                  <wp:posOffset>114300</wp:posOffset>
                </wp:positionV>
                <wp:extent cx="276225" cy="276225"/>
                <wp:effectExtent l="5715" t="5715" r="59690" b="2393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70000"/>
                            <a:gd name="adj2" fmla="val 135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05pt;margin-top: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1605</wp:posOffset>
                </wp:positionH>
                <wp:positionV relativeFrom="paragraph">
                  <wp:posOffset>1047750</wp:posOffset>
                </wp:positionV>
                <wp:extent cx="276225" cy="276225"/>
                <wp:effectExtent l="234315" t="5715" r="5080" b="501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33449"/>
                            <a:gd name="adj2" fmla="val 66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15pt;margin-top:82.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480</wp:posOffset>
                </wp:positionH>
                <wp:positionV relativeFrom="paragraph">
                  <wp:posOffset>1702435</wp:posOffset>
                </wp:positionV>
                <wp:extent cx="276225" cy="276225"/>
                <wp:effectExtent l="5715" t="29972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4828"/>
                            <a:gd name="adj2" fmla="val -15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4pt;margin-top:134.0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8790</wp:posOffset>
                </wp:positionH>
                <wp:positionV relativeFrom="paragraph">
                  <wp:posOffset>114300</wp:posOffset>
                </wp:positionV>
                <wp:extent cx="276225" cy="276225"/>
                <wp:effectExtent l="64135" t="5715" r="5080" b="258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71379"/>
                            <a:gd name="adj2" fmla="val 142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7pt;margin-top: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48790</wp:posOffset>
                </wp:positionH>
                <wp:positionV relativeFrom="paragraph">
                  <wp:posOffset>1702435</wp:posOffset>
                </wp:positionV>
                <wp:extent cx="276225" cy="276225"/>
                <wp:effectExtent l="5715" t="27432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4828"/>
                            <a:gd name="adj2" fmla="val -13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7pt;margin-top:134.0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48:00Z</dcterms:created>
  <dc:creator>Petr Kuhn</dc:creator>
  <dc:description/>
  <dc:language>en-US</dc:language>
  <cp:lastModifiedBy>Uživatel systému Windows</cp:lastModifiedBy>
  <cp:lastPrinted>2011-12-22T14:16:00Z</cp:lastPrinted>
  <dcterms:modified xsi:type="dcterms:W3CDTF">2018-05-24T05:48:00Z</dcterms:modified>
  <cp:revision>2</cp:revision>
  <dc:subject/>
  <dc:title>A5</dc:title>
</cp:coreProperties>
</file>