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907"/>
      </w:tblGrid>
      <w:tr>
        <w:trPr>
          <w:trHeight w:val="255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98425</wp:posOffset>
                </wp:positionV>
                <wp:extent cx="314452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675"/>
                              <w:gridCol w:w="991"/>
                              <w:gridCol w:w="7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50m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15m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13.7pt;mso-wrap-distance-left:7.05pt;mso-wrap-distance-right:7.05pt;mso-wrap-distance-top:0pt;mso-wrap-distance-bottom:0pt;margin-top:7.7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675"/>
                        <w:gridCol w:w="991"/>
                        <w:gridCol w:w="7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50m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15m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asher ID5, adapter ID1, cylinder ID3 and adapter ID4 on the frame using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6 and washers ID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379095</wp:posOffset>
            </wp:positionV>
            <wp:extent cx="2877185" cy="2157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24835</wp:posOffset>
            </wp:positionH>
            <wp:positionV relativeFrom="margin">
              <wp:posOffset>4695825</wp:posOffset>
            </wp:positionV>
            <wp:extent cx="2771775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307975</wp:posOffset>
                </wp:positionV>
                <wp:extent cx="114300" cy="180975"/>
                <wp:effectExtent l="13970" t="698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up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5pt;margin-top:24.25pt;width:8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855</wp:posOffset>
                </wp:positionH>
                <wp:positionV relativeFrom="paragraph">
                  <wp:posOffset>981075</wp:posOffset>
                </wp:positionV>
                <wp:extent cx="276225" cy="276225"/>
                <wp:effectExtent l="5080" t="5715" r="10160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8.65pt;margin-top:7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59690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04775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82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997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276225" cy="276225"/>
                <wp:effectExtent l="64135" t="5715" r="5080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05810</wp:posOffset>
            </wp:positionH>
            <wp:positionV relativeFrom="margin">
              <wp:posOffset>6523355</wp:posOffset>
            </wp:positionV>
            <wp:extent cx="2771775" cy="18040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5-24T05:49:00Z</dcterms:modified>
  <cp:revision>2</cp:revision>
  <dc:subject/>
  <dc:title>A5</dc:title>
</cp:coreProperties>
</file>