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4452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2778"/>
                              <w:gridCol w:w="888"/>
                              <w:gridCol w:w="73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SL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15mm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113.7pt;mso-wrap-distance-left:7.05pt;mso-wrap-distance-right:0pt;mso-wrap-distance-top:0pt;mso-wrap-distance-bottom:0pt;margin-top:6.25pt;mso-position-vertical-relative:text;margin-left:2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2778"/>
                        <w:gridCol w:w="888"/>
                        <w:gridCol w:w="73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SL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15mm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M10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é prostrčte šroub M10 ID.2 podložkou M10 ID.5, adaptérem ID.1 válečkem ID.3 a adaptérem ID4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šroub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, pomocí šroubů M8 ID6 a podložek M8 ID.7 připevněte slid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rovést montáž nejprve jedné strany a po dokončení namontovat druhý protekto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pravé strany proveďte stejným způsobem, jako je popsáno v instrukcích pro levou stran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379095</wp:posOffset>
            </wp:positionV>
            <wp:extent cx="2877185" cy="2157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24835</wp:posOffset>
            </wp:positionH>
            <wp:positionV relativeFrom="margin">
              <wp:posOffset>4538980</wp:posOffset>
            </wp:positionV>
            <wp:extent cx="2771775" cy="1666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24835</wp:posOffset>
            </wp:positionH>
            <wp:positionV relativeFrom="margin">
              <wp:posOffset>6290945</wp:posOffset>
            </wp:positionV>
            <wp:extent cx="2771775" cy="18040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307975</wp:posOffset>
                </wp:positionV>
                <wp:extent cx="114300" cy="180975"/>
                <wp:effectExtent l="13970" t="6985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up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15pt;margin-top:24.25pt;width:8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0855</wp:posOffset>
                </wp:positionH>
                <wp:positionV relativeFrom="paragraph">
                  <wp:posOffset>981075</wp:posOffset>
                </wp:positionV>
                <wp:extent cx="276225" cy="276225"/>
                <wp:effectExtent l="5080" t="5715" r="10160" b="206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8.65pt;margin-top:7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114300</wp:posOffset>
                </wp:positionV>
                <wp:extent cx="276225" cy="276225"/>
                <wp:effectExtent l="5715" t="5715" r="59690" b="239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05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047750</wp:posOffset>
                </wp:positionV>
                <wp:extent cx="276225" cy="276225"/>
                <wp:effectExtent l="234315" t="5715" r="508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82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997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276225" cy="276225"/>
                <wp:effectExtent l="64135" t="5715" r="5080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1702435</wp:posOffset>
                </wp:positionV>
                <wp:extent cx="276225" cy="276225"/>
                <wp:effectExtent l="5715" t="2743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7pt;margin-top:13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1:00Z</dcterms:created>
  <dc:creator>Petr Kuhn</dc:creator>
  <dc:description/>
  <dc:language>en-US</dc:language>
  <cp:lastModifiedBy>Martin Drašnar</cp:lastModifiedBy>
  <cp:lastPrinted>2011-12-22T14:16:00Z</cp:lastPrinted>
  <dcterms:modified xsi:type="dcterms:W3CDTF">2017-10-12T08:01:00Z</dcterms:modified>
  <cp:revision>2</cp:revision>
  <dc:subject/>
  <dc:title>A5</dc:title>
</cp:coreProperties>
</file>