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SV650N/S 1999-20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7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229860" cy="3914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3800475" cy="3050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3:21:00Z</dcterms:modified>
  <cp:revision>12</cp:revision>
  <dc:subject/>
  <dc:title>A5</dc:title>
</cp:coreProperties>
</file>