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0SDM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FV 650 Gladius 2008-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  <w:t>Kit pro levou stranu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</w:r>
    </w:p>
    <w:tbl>
      <w:tblPr>
        <w:tblW w:w="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78"/>
        <w:gridCol w:w="1178"/>
        <w:gridCol w:w="8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nosič SLD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(samojistící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 xml:space="preserve">nerezová tyčka 12x445x30x30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  <w:t>Kit pro pravou stranu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</w:r>
    </w:p>
    <w:tbl>
      <w:tblPr>
        <w:tblW w:w="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02"/>
        <w:gridCol w:w="1178"/>
        <w:gridCol w:w="8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nosič SLD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(samojistící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poz. 6) o délce 445mm, na obou koncích závity M12x1,5mm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>*V průběhu montáže budete muset do kapot vyvrtat díru. Je tedy nutný zásah do originál kapot !</w:t>
      </w:r>
    </w:p>
    <w:p>
      <w:pPr>
        <w:pStyle w:val="Normal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plastový kryt 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vrtejte do něho dír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ní šroub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suťe do rámu motocyklu nerezovou tyč (pozn.6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saďte plastový kryt 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ocelovu tyč nasuťe adaptér (poz.2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adaptér nasaďte nosič (pozn. 3) a stáhněte maticí (pozn.4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padací slider pomocí šroubů M8 (pozn. 5) a podložek pozn.1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FOTOGRAFIE MONTÁŽE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0880</wp:posOffset>
            </wp:positionH>
            <wp:positionV relativeFrom="margin">
              <wp:posOffset>405130</wp:posOffset>
            </wp:positionV>
            <wp:extent cx="4866640" cy="364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4615</wp:posOffset>
            </wp:positionH>
            <wp:positionV relativeFrom="margin">
              <wp:posOffset>4458335</wp:posOffset>
            </wp:positionV>
            <wp:extent cx="2962275" cy="22193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67710</wp:posOffset>
            </wp:positionH>
            <wp:positionV relativeFrom="margin">
              <wp:posOffset>4458335</wp:posOffset>
            </wp:positionV>
            <wp:extent cx="2695575" cy="3114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9505</wp:posOffset>
                </wp:positionH>
                <wp:positionV relativeFrom="paragraph">
                  <wp:posOffset>157480</wp:posOffset>
                </wp:positionV>
                <wp:extent cx="295275" cy="295275"/>
                <wp:effectExtent l="5715" t="5715" r="508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7847"/>
                            <a:gd name="adj2" fmla="val 11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8.15pt;margin-top:12.4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157480</wp:posOffset>
                </wp:positionV>
                <wp:extent cx="295275" cy="295275"/>
                <wp:effectExtent l="5715" t="5715" r="5080" b="318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27634"/>
                            <a:gd name="adj2" fmla="val 15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12.4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57785</wp:posOffset>
                </wp:positionV>
                <wp:extent cx="295275" cy="295275"/>
                <wp:effectExtent l="5715" t="5715" r="5080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11504"/>
                            <a:gd name="adj2" fmla="val 13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4.5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38735</wp:posOffset>
                </wp:positionV>
                <wp:extent cx="295275" cy="295275"/>
                <wp:effectExtent l="5715" t="5715" r="5080" b="250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21180"/>
                            <a:gd name="adj2" fmla="val 12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3.0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64465</wp:posOffset>
                </wp:positionV>
                <wp:extent cx="295275" cy="295275"/>
                <wp:effectExtent l="110490" t="5715" r="5080" b="71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85699"/>
                            <a:gd name="adj2" fmla="val 7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5pt;margin-top:12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164465</wp:posOffset>
                </wp:positionV>
                <wp:extent cx="295275" cy="295275"/>
                <wp:effectExtent l="5715" t="5715" r="118110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88495"/>
                            <a:gd name="adj2" fmla="val 7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2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123190</wp:posOffset>
                </wp:positionV>
                <wp:extent cx="295275" cy="295275"/>
                <wp:effectExtent l="25400" t="27749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56666"/>
                            <a:gd name="adj2" fmla="val -14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9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723265</wp:posOffset>
                </wp:positionV>
                <wp:extent cx="295275" cy="295275"/>
                <wp:effectExtent l="5715" t="2355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17527"/>
                            <a:gd name="adj2" fmla="val -1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56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723265</wp:posOffset>
                </wp:positionV>
                <wp:extent cx="295275" cy="295275"/>
                <wp:effectExtent l="5715" t="29019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5055"/>
                            <a:gd name="adj2" fmla="val -1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56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980</wp:posOffset>
                </wp:positionH>
                <wp:positionV relativeFrom="paragraph">
                  <wp:posOffset>256540</wp:posOffset>
                </wp:positionV>
                <wp:extent cx="295275" cy="295275"/>
                <wp:effectExtent l="10096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79245"/>
                            <a:gd name="adj2" fmla="val 3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20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5530</wp:posOffset>
                </wp:positionH>
                <wp:positionV relativeFrom="paragraph">
                  <wp:posOffset>332740</wp:posOffset>
                </wp:positionV>
                <wp:extent cx="295275" cy="295275"/>
                <wp:effectExtent l="5715" t="5715" r="1403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91722"/>
                            <a:gd name="adj2" fmla="val -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26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3:00Z</dcterms:created>
  <dc:creator>Petr Kuhn</dc:creator>
  <dc:description/>
  <dc:language>en-US</dc:language>
  <cp:lastModifiedBy>petra</cp:lastModifiedBy>
  <cp:lastPrinted>2015-04-27T11:29:00Z</cp:lastPrinted>
  <dcterms:modified xsi:type="dcterms:W3CDTF">2017-07-19T08:53:00Z</dcterms:modified>
  <cp:revision>2</cp:revision>
  <dc:subject/>
  <dc:title>A5</dc:title>
</cp:coreProperties>
</file>