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Left side kit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82"/>
        <w:gridCol w:w="704"/>
        <w:gridCol w:w="8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plate SLD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Stainless bar 12x445x30x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Right side kit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02"/>
        <w:gridCol w:w="993"/>
        <w:gridCol w:w="8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plate SLD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(samojistí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</w:t>
      </w:r>
      <w:r>
        <w:rPr>
          <w:rFonts w:eastAsia="Times New Roman" w:cs="Arial" w:ascii="Verdana" w:hAnsi="Verdana"/>
          <w:color w:val="1F1A17"/>
          <w:sz w:val="20"/>
          <w:szCs w:val="20"/>
          <w:lang w:val="en" w:eastAsia="cs-CZ"/>
        </w:rPr>
        <w:t xml:space="preserve"> connecting of the left and right side use the stainless steel bar (note. 6) with a length of 445 mm, at both ends of the threads M12x1,5mm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, which is included mounting kit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" w:eastAsia="cs-CZ"/>
        </w:rPr>
        <w:t>During the installation is necessary to make a hole to plastic cover ont the frame.</w:t>
      </w:r>
    </w:p>
    <w:p>
      <w:pPr>
        <w:pStyle w:val="Normal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the plastic cover on the fram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original bolt from fr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stainless bar (note 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aket he hole to plastic cov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on the frame plstic cover with hol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put on aluminium adapter (note 2) on the steel ba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on the adapter aluminium plate (note 3) and fixed by nut  (not 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ing slider on the plate, by bol (note 5) and washers note 1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ind w:left="644" w:hanging="0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 xml:space="preserve">Photogallery: 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1460</wp:posOffset>
            </wp:positionH>
            <wp:positionV relativeFrom="margin">
              <wp:posOffset>5372735</wp:posOffset>
            </wp:positionV>
            <wp:extent cx="3562350" cy="26765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010785</wp:posOffset>
            </wp:positionV>
            <wp:extent cx="2276475" cy="303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405130</wp:posOffset>
            </wp:positionV>
            <wp:extent cx="4866640" cy="3649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2361565</wp:posOffset>
                </wp:positionV>
                <wp:extent cx="295275" cy="295275"/>
                <wp:effectExtent l="25400" t="2774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6666"/>
                            <a:gd name="adj2" fmla="val -1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05pt;margin-top:185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961640</wp:posOffset>
                </wp:positionV>
                <wp:extent cx="295275" cy="295275"/>
                <wp:effectExtent l="5715" t="2355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7527"/>
                            <a:gd name="adj2" fmla="val -1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233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961640</wp:posOffset>
                </wp:positionV>
                <wp:extent cx="295275" cy="295275"/>
                <wp:effectExtent l="5715" t="2901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055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233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723390</wp:posOffset>
                </wp:positionV>
                <wp:extent cx="295275" cy="295275"/>
                <wp:effectExtent l="110490" t="5715" r="508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85699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135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723390</wp:posOffset>
                </wp:positionV>
                <wp:extent cx="295275" cy="295275"/>
                <wp:effectExtent l="5715" t="5715" r="118110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88495"/>
                            <a:gd name="adj2" fmla="val 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5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037590</wp:posOffset>
                </wp:positionV>
                <wp:extent cx="295275" cy="295275"/>
                <wp:effectExtent l="5715" t="5715" r="5080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7847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81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1037590</wp:posOffset>
                </wp:positionV>
                <wp:extent cx="295275" cy="295275"/>
                <wp:effectExtent l="5715" t="5715" r="5080" b="318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7634"/>
                            <a:gd name="adj2" fmla="val 1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81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1447165</wp:posOffset>
                </wp:positionV>
                <wp:extent cx="295275" cy="295275"/>
                <wp:effectExtent l="5715" t="5715" r="5080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11504"/>
                            <a:gd name="adj2" fmla="val 13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13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428115</wp:posOffset>
                </wp:positionV>
                <wp:extent cx="295275" cy="295275"/>
                <wp:effectExtent l="5715" t="5715" r="5080" b="250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1180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112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494915</wp:posOffset>
                </wp:positionV>
                <wp:extent cx="295275" cy="295275"/>
                <wp:effectExtent l="10096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79245"/>
                            <a:gd name="adj2" fmla="val 3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96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2571115</wp:posOffset>
                </wp:positionV>
                <wp:extent cx="295275" cy="295275"/>
                <wp:effectExtent l="5715" t="5715" r="140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91722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02.4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4:00Z</dcterms:created>
  <dc:creator>Petr Kuhn</dc:creator>
  <dc:description/>
  <dc:language>en-US</dc:language>
  <cp:lastModifiedBy>petra</cp:lastModifiedBy>
  <cp:lastPrinted>2011-12-22T14:16:00Z</cp:lastPrinted>
  <dcterms:modified xsi:type="dcterms:W3CDTF">2017-07-19T08:54:00Z</dcterms:modified>
  <cp:revision>2</cp:revision>
  <dc:subject/>
  <dc:title>A5</dc:title>
</cp:coreProperties>
</file>