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S31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Suzuki GSX-R1000 09-11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977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4756"/>
      </w:tblGrid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Sada pro levou stranu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Sada pro pravou stranu</w:t>
            </w:r>
          </w:p>
        </w:tc>
      </w:tr>
    </w:tbl>
    <w:p>
      <w:pPr>
        <w:pStyle w:val="Normal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15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3095"/>
        <w:gridCol w:w="718"/>
        <w:gridCol w:w="708"/>
        <w:gridCol w:w="451"/>
        <w:gridCol w:w="604"/>
        <w:gridCol w:w="2631"/>
        <w:gridCol w:w="718"/>
        <w:gridCol w:w="624"/>
      </w:tblGrid>
      <w:tr>
        <w:trPr>
          <w:trHeight w:val="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  <w:t>ID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  <w:t>Popis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  <w:t>Kat.č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  <w:t>Ks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  <w:t>ID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  <w:t>Popis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  <w:t>Kat.č.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  <w:t>ks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Alu.adapter pro slide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3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Alu.adapter pro slider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317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Šroub M10x30m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Šroub M10x30mm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8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Šroub M6x2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Šroub M6x2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77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3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Šroub M4x1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Šroub M4x1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7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Šroub  M10x60x1,25m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Šroub  M10x60x1,25mm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9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Alu. Váleček - 10m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Alu. Váleček - 3mm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8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Ocelový adapté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Ocelový adaptér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569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3M pásk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3M pásk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Poly. Váleček - 20mm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X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Poly. Váleček - 20m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X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081405</wp:posOffset>
            </wp:positionH>
            <wp:positionV relativeFrom="margin">
              <wp:posOffset>3338195</wp:posOffset>
            </wp:positionV>
            <wp:extent cx="3714750" cy="2785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2005</wp:posOffset>
                </wp:positionH>
                <wp:positionV relativeFrom="paragraph">
                  <wp:posOffset>131445</wp:posOffset>
                </wp:positionV>
                <wp:extent cx="238125" cy="309245"/>
                <wp:effectExtent l="5715" t="5715" r="5080" b="399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09240"/>
                        </a:xfrm>
                        <a:prstGeom prst="wedgeRoundRectCallout">
                          <a:avLst>
                            <a:gd name="adj1" fmla="val 12134"/>
                            <a:gd name="adj2" fmla="val 1787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63.15pt;margin-top:10.35pt;width:18.7pt;height:24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5505</wp:posOffset>
                </wp:positionH>
                <wp:positionV relativeFrom="paragraph">
                  <wp:posOffset>34290</wp:posOffset>
                </wp:positionV>
                <wp:extent cx="238125" cy="309245"/>
                <wp:effectExtent l="38735" t="5715" r="5080" b="3244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09240"/>
                        </a:xfrm>
                        <a:prstGeom prst="wedgeRoundRectCallout">
                          <a:avLst>
                            <a:gd name="adj1" fmla="val -63865"/>
                            <a:gd name="adj2" fmla="val 1541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15pt;margin-top:2.7pt;width:18.7pt;height:24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0830</wp:posOffset>
                </wp:positionH>
                <wp:positionV relativeFrom="paragraph">
                  <wp:posOffset>132080</wp:posOffset>
                </wp:positionV>
                <wp:extent cx="238125" cy="318770"/>
                <wp:effectExtent l="95250" t="5080" r="5080" b="268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18600"/>
                        </a:xfrm>
                        <a:prstGeom prst="wedgeRoundRectCallout">
                          <a:avLst>
                            <a:gd name="adj1" fmla="val -87865"/>
                            <a:gd name="adj2" fmla="val 133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9pt;margin-top:10.4pt;width:18.7pt;height:25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116205</wp:posOffset>
                </wp:positionV>
                <wp:extent cx="238125" cy="318770"/>
                <wp:effectExtent l="5715" t="5080" r="161290" b="2406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18600"/>
                        </a:xfrm>
                        <a:prstGeom prst="wedgeRoundRectCallout">
                          <a:avLst>
                            <a:gd name="adj1" fmla="val 116134"/>
                            <a:gd name="adj2" fmla="val 124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65pt;margin-top:9.15pt;width:18.7pt;height:25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53130</wp:posOffset>
                </wp:positionH>
                <wp:positionV relativeFrom="paragraph">
                  <wp:posOffset>142240</wp:posOffset>
                </wp:positionV>
                <wp:extent cx="323850" cy="227965"/>
                <wp:effectExtent l="29210" t="5715" r="5715" b="1835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7880"/>
                        </a:xfrm>
                        <a:prstGeom prst="wedgeRoundRectCallout">
                          <a:avLst>
                            <a:gd name="adj1" fmla="val -54314"/>
                            <a:gd name="adj2" fmla="val 120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9pt;margin-top:11.2pt;width:25.45pt;height:17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3505</wp:posOffset>
                </wp:positionH>
                <wp:positionV relativeFrom="paragraph">
                  <wp:posOffset>53975</wp:posOffset>
                </wp:positionV>
                <wp:extent cx="238125" cy="228600"/>
                <wp:effectExtent l="1073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wedgeRoundRectCallout">
                          <a:avLst>
                            <a:gd name="adj1" fmla="val -87865"/>
                            <a:gd name="adj2" fmla="val 15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15pt;margin-top:4.25pt;width:18.7pt;height:17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3505</wp:posOffset>
                </wp:positionH>
                <wp:positionV relativeFrom="paragraph">
                  <wp:posOffset>53975</wp:posOffset>
                </wp:positionV>
                <wp:extent cx="238125" cy="291465"/>
                <wp:effectExtent l="5715" t="5715" r="30861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91600"/>
                        </a:xfrm>
                        <a:prstGeom prst="wedgeRoundRectCallout">
                          <a:avLst>
                            <a:gd name="adj1" fmla="val 164134"/>
                            <a:gd name="adj2" fmla="val 8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15pt;margin-top:4.25pt;width:18.7pt;height:22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3255</wp:posOffset>
                </wp:positionH>
                <wp:positionV relativeFrom="paragraph">
                  <wp:posOffset>81280</wp:posOffset>
                </wp:positionV>
                <wp:extent cx="238125" cy="309880"/>
                <wp:effectExtent l="48323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09960"/>
                        </a:xfrm>
                        <a:prstGeom prst="wedgeRoundRectCallout">
                          <a:avLst>
                            <a:gd name="adj1" fmla="val -251865"/>
                            <a:gd name="adj2" fmla="val 26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65pt;margin-top:6.4pt;width:18.7pt;height:24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6630</wp:posOffset>
                </wp:positionH>
                <wp:positionV relativeFrom="paragraph">
                  <wp:posOffset>107315</wp:posOffset>
                </wp:positionV>
                <wp:extent cx="333375" cy="281305"/>
                <wp:effectExtent l="5715" t="5715" r="28194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81160"/>
                        </a:xfrm>
                        <a:prstGeom prst="wedgeRoundRectCallout">
                          <a:avLst>
                            <a:gd name="adj1" fmla="val 134379"/>
                            <a:gd name="adj2" fmla="val -20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pt;margin-top:8.45pt;width:26.2pt;height:22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72005</wp:posOffset>
                </wp:positionH>
                <wp:positionV relativeFrom="paragraph">
                  <wp:posOffset>107315</wp:posOffset>
                </wp:positionV>
                <wp:extent cx="361950" cy="228600"/>
                <wp:effectExtent l="33655" t="10350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28600"/>
                        </a:xfrm>
                        <a:prstGeom prst="wedgeRoundRectCallout">
                          <a:avLst>
                            <a:gd name="adj1" fmla="val -53861"/>
                            <a:gd name="adj2" fmla="val -8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15pt;margin-top:8.45pt;width:28.4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62705</wp:posOffset>
                </wp:positionH>
                <wp:positionV relativeFrom="paragraph">
                  <wp:posOffset>92075</wp:posOffset>
                </wp:positionV>
                <wp:extent cx="238125" cy="319405"/>
                <wp:effectExtent l="463550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19320"/>
                        </a:xfrm>
                        <a:prstGeom prst="wedgeRoundRectCallout">
                          <a:avLst>
                            <a:gd name="adj1" fmla="val -243865"/>
                            <a:gd name="adj2" fmla="val -207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15pt;margin-top:7.25pt;width:18.7pt;height:25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5280</wp:posOffset>
                </wp:positionH>
                <wp:positionV relativeFrom="paragraph">
                  <wp:posOffset>29210</wp:posOffset>
                </wp:positionV>
                <wp:extent cx="285750" cy="319405"/>
                <wp:effectExtent l="5080" t="5715" r="32766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9320"/>
                        </a:xfrm>
                        <a:prstGeom prst="wedgeRoundRectCallout">
                          <a:avLst>
                            <a:gd name="adj1" fmla="val 151777"/>
                            <a:gd name="adj2" fmla="val -11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4pt;margin-top:2.3pt;width:22.45pt;height:25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1755</wp:posOffset>
                </wp:positionH>
                <wp:positionV relativeFrom="paragraph">
                  <wp:posOffset>40005</wp:posOffset>
                </wp:positionV>
                <wp:extent cx="285750" cy="304800"/>
                <wp:effectExtent l="377825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prstGeom prst="wedgeRoundRectCallout">
                          <a:avLst>
                            <a:gd name="adj1" fmla="val -181555"/>
                            <a:gd name="adj2" fmla="val -256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65pt;margin-top:3.15pt;width:22.45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7155</wp:posOffset>
                </wp:positionH>
                <wp:positionV relativeFrom="paragraph">
                  <wp:posOffset>139700</wp:posOffset>
                </wp:positionV>
                <wp:extent cx="352425" cy="319405"/>
                <wp:effectExtent l="5715" t="5715" r="37909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9320"/>
                        </a:xfrm>
                        <a:prstGeom prst="wedgeRoundRectCallout">
                          <a:avLst>
                            <a:gd name="adj1" fmla="val 156847"/>
                            <a:gd name="adj2" fmla="val -446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65pt;margin-top:11pt;width:27.7pt;height:25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0130</wp:posOffset>
                </wp:positionH>
                <wp:positionV relativeFrom="paragraph">
                  <wp:posOffset>150495</wp:posOffset>
                </wp:positionV>
                <wp:extent cx="333375" cy="305435"/>
                <wp:effectExtent l="5715" t="375920" r="5080" b="679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05280"/>
                        </a:xfrm>
                        <a:prstGeom prst="wedgeRoundRectCallout">
                          <a:avLst>
                            <a:gd name="adj1" fmla="val -31333"/>
                            <a:gd name="adj2" fmla="val -1722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9pt;margin-top:11.85pt;width:26.2pt;height:2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57855</wp:posOffset>
                </wp:positionH>
                <wp:positionV relativeFrom="paragraph">
                  <wp:posOffset>36195</wp:posOffset>
                </wp:positionV>
                <wp:extent cx="295275" cy="290830"/>
                <wp:effectExtent l="5715" t="31496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0880"/>
                        </a:xfrm>
                        <a:prstGeom prst="wedgeRoundRectCallout">
                          <a:avLst>
                            <a:gd name="adj1" fmla="val -19245"/>
                            <a:gd name="adj2" fmla="val -1456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65pt;margin-top:2.85pt;width:23.2pt;height:22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062605</wp:posOffset>
            </wp:positionH>
            <wp:positionV relativeFrom="margin">
              <wp:posOffset>6472555</wp:posOffset>
            </wp:positionV>
            <wp:extent cx="2134235" cy="1597660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843280</wp:posOffset>
            </wp:positionH>
            <wp:positionV relativeFrom="margin">
              <wp:posOffset>6542405</wp:posOffset>
            </wp:positionV>
            <wp:extent cx="2038350" cy="1527810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kce – levá stran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Demontujte původní šroub M10 z rámu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řišroubujte adapter (ID3) na ocelový adapter (ID9) šroubem (ID4). Ze zadní strany namontujte polvy váleček (ID12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celový adaptér (ID9) přišroubujte na rám motocyklu pomocí šroubu ID7 + váleček ID8 (3mm). V místě dotyku adaptéru s rámem nalepte 3M pásk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řišroubujte slider na adapter pomocí třech šroubů M6 (ID5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řišroubujte barevnou krytku na slider pomocí dvou šroubů M4 (ID6)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kce – pravá stran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Demontujte původní šroub M10 z rámu motocykl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řišroubujte adapter (ID3) na ocelový adapter (ID9) šroubem (ID4). Ze zadní strany namontujte polvy váleček (ID12)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celový adaptér (ID9) přišroubujte na rám motocyklu pomocí šroubu ID7 + váleček ID8 (10mm). V místě dotyku adaptéru s rámem nalepte 3M pásk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řišroubujte slider na adapter pomocí třech šroubů M6 (ID5)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řišroubujte barevnou krytku na slider pomocí dvou šroubů M4 (ID6)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  <w:t>Doporučujeme použít lepidlo na závity (středně silné – 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val="en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val="en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val="en-US" w:eastAsia="cs-CZ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-530225</wp:posOffset>
            </wp:positionH>
            <wp:positionV relativeFrom="margin">
              <wp:posOffset>5196205</wp:posOffset>
            </wp:positionV>
            <wp:extent cx="3702685" cy="2780665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68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2480310</wp:posOffset>
            </wp:positionH>
            <wp:positionV relativeFrom="margin">
              <wp:posOffset>5200650</wp:posOffset>
            </wp:positionV>
            <wp:extent cx="3703320" cy="2776220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5:50:00Z</dcterms:created>
  <dc:creator>Petr Kuhn</dc:creator>
  <dc:description/>
  <cp:keywords/>
  <dc:language>en-US</dc:language>
  <cp:lastModifiedBy>Jaroslav Dlask</cp:lastModifiedBy>
  <cp:lastPrinted>2011-12-22T14:16:00Z</cp:lastPrinted>
  <dcterms:modified xsi:type="dcterms:W3CDTF">2017-03-31T12:34:00Z</dcterms:modified>
  <cp:revision>23</cp:revision>
  <dc:subject/>
  <dc:title>A5</dc:title>
</cp:coreProperties>
</file>