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000 09-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95"/>
        <w:gridCol w:w="709"/>
        <w:gridCol w:w="708"/>
        <w:gridCol w:w="451"/>
        <w:gridCol w:w="604"/>
        <w:gridCol w:w="2631"/>
        <w:gridCol w:w="666"/>
        <w:gridCol w:w="624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qt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q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adapter for slid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adapter for slide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3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30mm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b  M10x60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b  M10x60x1,25mm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spacer d=1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spacer d=3mm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8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adap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adapte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6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ly.nut d=20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ly. nut d=2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81405</wp:posOffset>
            </wp:positionH>
            <wp:positionV relativeFrom="margin">
              <wp:posOffset>3338195</wp:posOffset>
            </wp:positionV>
            <wp:extent cx="3714750" cy="278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005</wp:posOffset>
                </wp:positionH>
                <wp:positionV relativeFrom="paragraph">
                  <wp:posOffset>131445</wp:posOffset>
                </wp:positionV>
                <wp:extent cx="238125" cy="309245"/>
                <wp:effectExtent l="5715" t="5715" r="5080" b="399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240"/>
                        </a:xfrm>
                        <a:prstGeom prst="wedgeRoundRectCallout">
                          <a:avLst>
                            <a:gd name="adj1" fmla="val 12134"/>
                            <a:gd name="adj2" fmla="val 178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15pt;margin-top:10.35pt;width:18.7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34290</wp:posOffset>
                </wp:positionV>
                <wp:extent cx="238125" cy="309245"/>
                <wp:effectExtent l="38735" t="5715" r="5080" b="324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240"/>
                        </a:xfrm>
                        <a:prstGeom prst="wedgeRoundRectCallout">
                          <a:avLst>
                            <a:gd name="adj1" fmla="val -63865"/>
                            <a:gd name="adj2" fmla="val 154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.7pt;width:18.7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830</wp:posOffset>
                </wp:positionH>
                <wp:positionV relativeFrom="paragraph">
                  <wp:posOffset>132080</wp:posOffset>
                </wp:positionV>
                <wp:extent cx="238125" cy="318770"/>
                <wp:effectExtent l="95250" t="5080" r="5080" b="268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8600"/>
                        </a:xfrm>
                        <a:prstGeom prst="wedgeRoundRectCallout">
                          <a:avLst>
                            <a:gd name="adj1" fmla="val -87865"/>
                            <a:gd name="adj2" fmla="val 133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10.4pt;width:18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8125" cy="318770"/>
                <wp:effectExtent l="5715" t="5080" r="161290" b="240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8600"/>
                        </a:xfrm>
                        <a:prstGeom prst="wedgeRoundRectCallout">
                          <a:avLst>
                            <a:gd name="adj1" fmla="val 116134"/>
                            <a:gd name="adj2" fmla="val 12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9.15pt;width:18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3130</wp:posOffset>
                </wp:positionH>
                <wp:positionV relativeFrom="paragraph">
                  <wp:posOffset>142240</wp:posOffset>
                </wp:positionV>
                <wp:extent cx="323850" cy="227965"/>
                <wp:effectExtent l="29210" t="5715" r="5715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7880"/>
                        </a:xfrm>
                        <a:prstGeom prst="wedgeRoundRectCallout">
                          <a:avLst>
                            <a:gd name="adj1" fmla="val -54314"/>
                            <a:gd name="adj2" fmla="val 12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11.2pt;width:25.45pt;height:1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53975</wp:posOffset>
                </wp:positionV>
                <wp:extent cx="238125" cy="228600"/>
                <wp:effectExtent l="1073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oundRectCallout">
                          <a:avLst>
                            <a:gd name="adj1" fmla="val -87865"/>
                            <a:gd name="adj2" fmla="val 1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4.25pt;width:18.7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53975</wp:posOffset>
                </wp:positionV>
                <wp:extent cx="238125" cy="291465"/>
                <wp:effectExtent l="5715" t="5715" r="3086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1600"/>
                        </a:xfrm>
                        <a:prstGeom prst="wedgeRoundRectCallout">
                          <a:avLst>
                            <a:gd name="adj1" fmla="val 164134"/>
                            <a:gd name="adj2" fmla="val 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4.25pt;width:18.7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81280</wp:posOffset>
                </wp:positionV>
                <wp:extent cx="238125" cy="309880"/>
                <wp:effectExtent l="4832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960"/>
                        </a:xfrm>
                        <a:prstGeom prst="wedgeRoundRectCallout">
                          <a:avLst>
                            <a:gd name="adj1" fmla="val -251865"/>
                            <a:gd name="adj2" fmla="val 26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6.4pt;width:18.7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107315</wp:posOffset>
                </wp:positionV>
                <wp:extent cx="333375" cy="281305"/>
                <wp:effectExtent l="5715" t="5715" r="2819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1160"/>
                        </a:xfrm>
                        <a:prstGeom prst="wedgeRoundRectCallout">
                          <a:avLst>
                            <a:gd name="adj1" fmla="val 134379"/>
                            <a:gd name="adj2" fmla="val -20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.45pt;width:26.2pt;height: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107315</wp:posOffset>
                </wp:positionV>
                <wp:extent cx="361950" cy="228600"/>
                <wp:effectExtent l="33655" t="1035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wedgeRoundRectCallout">
                          <a:avLst>
                            <a:gd name="adj1" fmla="val -53861"/>
                            <a:gd name="adj2" fmla="val -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8.45pt;width:28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2705</wp:posOffset>
                </wp:positionH>
                <wp:positionV relativeFrom="paragraph">
                  <wp:posOffset>92075</wp:posOffset>
                </wp:positionV>
                <wp:extent cx="238125" cy="319405"/>
                <wp:effectExtent l="4635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9320"/>
                        </a:xfrm>
                        <a:prstGeom prst="wedgeRoundRectCallout">
                          <a:avLst>
                            <a:gd name="adj1" fmla="val -243865"/>
                            <a:gd name="adj2" fmla="val -2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7.25pt;width:18.7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29210</wp:posOffset>
                </wp:positionV>
                <wp:extent cx="285750" cy="319405"/>
                <wp:effectExtent l="5080" t="5715" r="3276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9320"/>
                        </a:xfrm>
                        <a:prstGeom prst="wedgeRoundRectCallout">
                          <a:avLst>
                            <a:gd name="adj1" fmla="val 151777"/>
                            <a:gd name="adj2" fmla="val -1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.3pt;width:22.45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40005</wp:posOffset>
                </wp:positionV>
                <wp:extent cx="285750" cy="304800"/>
                <wp:effectExtent l="3778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-181555"/>
                            <a:gd name="adj2" fmla="val -2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3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0</wp:posOffset>
                </wp:positionV>
                <wp:extent cx="352425" cy="319405"/>
                <wp:effectExtent l="5715" t="5715" r="3790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9320"/>
                        </a:xfrm>
                        <a:prstGeom prst="wedgeRoundRectCallout">
                          <a:avLst>
                            <a:gd name="adj1" fmla="val 156847"/>
                            <a:gd name="adj2" fmla="val -4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11pt;width:27.7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150495</wp:posOffset>
                </wp:positionV>
                <wp:extent cx="333375" cy="305435"/>
                <wp:effectExtent l="5715" t="375920" r="5080" b="67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5280"/>
                        </a:xfrm>
                        <a:prstGeom prst="wedgeRoundRectCallout">
                          <a:avLst>
                            <a:gd name="adj1" fmla="val -31333"/>
                            <a:gd name="adj2" fmla="val -17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1.85pt;width:26.2pt;height:2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36195</wp:posOffset>
                </wp:positionV>
                <wp:extent cx="295275" cy="290830"/>
                <wp:effectExtent l="5715" t="31496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0880"/>
                        </a:xfrm>
                        <a:prstGeom prst="wedgeRoundRectCallout">
                          <a:avLst>
                            <a:gd name="adj1" fmla="val -19245"/>
                            <a:gd name="adj2" fmla="val -14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2.85pt;width:23.2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1755</wp:posOffset>
            </wp:positionH>
            <wp:positionV relativeFrom="margin">
              <wp:posOffset>6666230</wp:posOffset>
            </wp:positionV>
            <wp:extent cx="2134235" cy="15976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42570</wp:posOffset>
            </wp:positionH>
            <wp:positionV relativeFrom="margin">
              <wp:posOffset>6666230</wp:posOffset>
            </wp:positionV>
            <wp:extent cx="2038350" cy="152781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frame and the original bolt M10 from fra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ce ID.3 on the steel bracket and tighten it by bolt ID.4 from back side mount poly. Nut ID.12 on the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 ID.7 for mounting of the steel adapter ID9. Give the duralumin cylinder ID.8 under the adapter dur</w:t>
      </w:r>
      <w:r>
        <w:rPr>
          <w:rFonts w:cs="Verdana" w:ascii="Verdana" w:hAnsi="Verdana"/>
          <w:sz w:val="20"/>
          <w:szCs w:val="20"/>
          <w:lang w:val="en"/>
        </w:rPr>
        <w:t>ing the installatio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"/>
        </w:rPr>
        <w:t>Stick the 3M tape ID.11 on the frame of the motorcycle at the point of touch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Put fairing back the bik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use bolts ID.5 for gripping slider. Insert cover into the slider and use the bolts ID.6 for gripp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frame and the original bolt M10 from fram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ce ID.3 on the steel bracket and tighten it by bolt ID.4 from back side mount poly. Nut ID.12 on the bo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 ID.7 for mounting of the steel adapter ID9. Give the duralumin cylinder ID.8 under the adapter dur</w:t>
      </w:r>
      <w:r>
        <w:rPr>
          <w:rFonts w:cs="Verdana" w:ascii="Verdana" w:hAnsi="Verdana"/>
          <w:sz w:val="20"/>
          <w:szCs w:val="20"/>
          <w:lang w:val="en"/>
        </w:rPr>
        <w:t>ing the installatio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"/>
        </w:rPr>
        <w:t>Stick the 3M tape ID.11 on the frame of the motorcycle at the point of touch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Put fairing back the bik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use bolts ID.5 for gripping slider. Insert cover into the slider and use the bolts ID.6 for gripp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530225</wp:posOffset>
            </wp:positionH>
            <wp:positionV relativeFrom="margin">
              <wp:posOffset>5196205</wp:posOffset>
            </wp:positionV>
            <wp:extent cx="3702685" cy="278066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480310</wp:posOffset>
            </wp:positionH>
            <wp:positionV relativeFrom="margin">
              <wp:posOffset>5200650</wp:posOffset>
            </wp:positionV>
            <wp:extent cx="3703320" cy="277622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0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1-15T09:50:00Z</dcterms:modified>
  <cp:revision>21</cp:revision>
  <dc:subject/>
  <dc:title>A5</dc:title>
</cp:coreProperties>
</file>