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31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68450</wp:posOffset>
                </wp:positionV>
                <wp:extent cx="2948940" cy="1199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ocelová vložka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60x1,2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3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10x4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ocelový adapté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áska 3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ly matice M10 d=2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4.45pt;mso-wrap-distance-left:7.05pt;mso-wrap-distance-right:0pt;mso-wrap-distance-top:0pt;mso-wrap-distance-bottom:0pt;margin-top:123.5pt;mso-position-vertical-relative:text;margin-left:23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ocelová vložka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60x1,2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3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10x4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ocelový adapté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áska 3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ly matice M10 d=2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Calibri"/>
          <w:sz w:val="44"/>
          <w:szCs w:val="44"/>
        </w:rPr>
      </w:pPr>
      <w:r>
        <w:rPr>
          <w:rFonts w:cs="Calibri" w:ascii="Verdana" w:hAnsi="Verdana"/>
          <w:sz w:val="44"/>
          <w:szCs w:val="44"/>
        </w:rPr>
        <w:t>Suzuki GSX-R 1000 ´09-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623"/>
        <w:gridCol w:w="999"/>
        <w:gridCol w:w="691"/>
        <w:gridCol w:w="163"/>
        <w:gridCol w:w="590"/>
        <w:gridCol w:w="2500"/>
        <w:gridCol w:w="999"/>
        <w:gridCol w:w="691"/>
        <w:gridCol w:w="163"/>
      </w:tblGrid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it levá strana: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it pravá strana: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2948940" cy="1199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ocelová vložka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60x1,2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1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10x4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ocelový adapté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áska 3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ly matice M10 d=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X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4.45pt;mso-wrap-distance-left:0pt;mso-wrap-distance-right:7.05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ocelová vložka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60x1,2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1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10x4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ocelový adapté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áska 3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ly matice M10 d=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X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0 z rámu motocykl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adaptér ze zadní strany nalepte pásku 3M (poz.6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od adaptér vložte duralový váleček (poz.3) a šroubem (poz.2) stáhněte adaptér k rámu motocykl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še zkontrolujte a můžete namontovat zpět boční plas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do protektoru ocelovou vložku (poz.1) společně se šroubem (poz.4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montujte do závitu na adaptéru, ze zadní strany namontujte na šroub poly. matici (poz.7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0 v rámu motocyklu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a adaptér ze zadní strany nalepte pásku 3M (poz.6)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276225</wp:posOffset>
            </wp:positionH>
            <wp:positionV relativeFrom="margin">
              <wp:posOffset>5553710</wp:posOffset>
            </wp:positionV>
            <wp:extent cx="3338830" cy="25044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6180</wp:posOffset>
                </wp:positionH>
                <wp:positionV relativeFrom="paragraph">
                  <wp:posOffset>204470</wp:posOffset>
                </wp:positionV>
                <wp:extent cx="295275" cy="257175"/>
                <wp:effectExtent l="5715" t="5715" r="118110" b="265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wedgeRoundRectCallout">
                          <a:avLst>
                            <a:gd name="adj1" fmla="val 88495"/>
                            <a:gd name="adj2" fmla="val 15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3.4pt;margin-top:16.1pt;width:23.2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855</wp:posOffset>
                </wp:positionH>
                <wp:positionV relativeFrom="paragraph">
                  <wp:posOffset>204470</wp:posOffset>
                </wp:positionV>
                <wp:extent cx="295275" cy="257175"/>
                <wp:effectExtent l="309245" t="5715" r="508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wedgeRoundRectCallout">
                          <a:avLst>
                            <a:gd name="adj1" fmla="val -153439"/>
                            <a:gd name="adj2" fmla="val 62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65pt;margin-top:16.1pt;width:23.2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8130</wp:posOffset>
                </wp:positionH>
                <wp:positionV relativeFrom="paragraph">
                  <wp:posOffset>204470</wp:posOffset>
                </wp:positionV>
                <wp:extent cx="295275" cy="257175"/>
                <wp:effectExtent l="5715" t="5715" r="99060" b="647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wedgeRoundRectCallout">
                          <a:avLst>
                            <a:gd name="adj1" fmla="val 82041"/>
                            <a:gd name="adj2" fmla="val 73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9pt;margin-top:16.1pt;width:23.2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pod adaptér vložte duralový váleček (poz.3) a šroubem (poz.2) stáhněte adaptér k rámu motocyklu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76575</wp:posOffset>
                </wp:positionH>
                <wp:positionV relativeFrom="paragraph">
                  <wp:posOffset>410210</wp:posOffset>
                </wp:positionV>
                <wp:extent cx="295275" cy="257175"/>
                <wp:effectExtent l="5080" t="5715" r="118745" b="265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wedgeRoundRectCallout">
                          <a:avLst>
                            <a:gd name="adj1" fmla="val 88495"/>
                            <a:gd name="adj2" fmla="val 15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2.25pt;margin-top:32.3pt;width:23.2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71750</wp:posOffset>
                </wp:positionH>
                <wp:positionV relativeFrom="paragraph">
                  <wp:posOffset>153035</wp:posOffset>
                </wp:positionV>
                <wp:extent cx="295275" cy="257175"/>
                <wp:effectExtent l="5080" t="5715" r="5715" b="3194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wedgeRoundRectCallout">
                          <a:avLst>
                            <a:gd name="adj1" fmla="val 20754"/>
                            <a:gd name="adj2" fmla="val 173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2.5pt;margin-top:12.05pt;width:23.2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53130</wp:posOffset>
                </wp:positionH>
                <wp:positionV relativeFrom="paragraph">
                  <wp:posOffset>410210</wp:posOffset>
                </wp:positionV>
                <wp:extent cx="295275" cy="257175"/>
                <wp:effectExtent l="5080" t="5715" r="118745" b="265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wedgeRoundRectCallout">
                          <a:avLst>
                            <a:gd name="adj1" fmla="val 88495"/>
                            <a:gd name="adj2" fmla="val 15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1.9pt;margin-top:32.3pt;width:23.2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81050</wp:posOffset>
                </wp:positionH>
                <wp:positionV relativeFrom="paragraph">
                  <wp:posOffset>257810</wp:posOffset>
                </wp:positionV>
                <wp:extent cx="295275" cy="257175"/>
                <wp:effectExtent l="213995" t="5715" r="5715" b="140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wedgeRoundRectCallout">
                          <a:avLst>
                            <a:gd name="adj1" fmla="val -121180"/>
                            <a:gd name="adj2" fmla="val 10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5pt;margin-top:20.3pt;width:23.2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vsuňte do protektoru ocelovou vložku (poz.1) společně se šroubem (poz.4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28775</wp:posOffset>
                </wp:positionH>
                <wp:positionV relativeFrom="paragraph">
                  <wp:posOffset>346710</wp:posOffset>
                </wp:positionV>
                <wp:extent cx="295275" cy="257175"/>
                <wp:effectExtent l="5080" t="5715" r="118745" b="265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wedgeRoundRectCallout">
                          <a:avLst>
                            <a:gd name="adj1" fmla="val 88495"/>
                            <a:gd name="adj2" fmla="val 15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8.25pt;margin-top:27.3pt;width:23.2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celou tuto sestavu montujte do závitu na adaptéru a z druhé strany namontujte poly matici (poz.7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24050</wp:posOffset>
                </wp:positionH>
                <wp:positionV relativeFrom="paragraph">
                  <wp:posOffset>198120</wp:posOffset>
                </wp:positionV>
                <wp:extent cx="295275" cy="257175"/>
                <wp:effectExtent l="12700" t="5715" r="5715" b="2012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wedgeRoundRectCallout">
                          <a:avLst>
                            <a:gd name="adj1" fmla="val -50212"/>
                            <a:gd name="adj2" fmla="val 118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1.5pt;margin-top:15.6pt;width:23.2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vše zkontrolujte a můžete namontovat zpět boční plast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14650</wp:posOffset>
                </wp:positionH>
                <wp:positionV relativeFrom="paragraph">
                  <wp:posOffset>22860</wp:posOffset>
                </wp:positionV>
                <wp:extent cx="295275" cy="257175"/>
                <wp:effectExtent l="5080" t="200660" r="2419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wedgeRoundRectCallout">
                          <a:avLst>
                            <a:gd name="adj1" fmla="val 130430"/>
                            <a:gd name="adj2" fmla="val -126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9.5pt;margin-top:1.8pt;width:23.2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81050</wp:posOffset>
                </wp:positionH>
                <wp:positionV relativeFrom="paragraph">
                  <wp:posOffset>146685</wp:posOffset>
                </wp:positionV>
                <wp:extent cx="295275" cy="257175"/>
                <wp:effectExtent l="213995" t="13398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wedgeRoundRectCallout">
                          <a:avLst>
                            <a:gd name="adj1" fmla="val -121180"/>
                            <a:gd name="adj2" fmla="val -10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5pt;margin-top:11.55pt;width:23.2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76525</wp:posOffset>
                </wp:positionH>
                <wp:positionV relativeFrom="paragraph">
                  <wp:posOffset>399415</wp:posOffset>
                </wp:positionV>
                <wp:extent cx="295275" cy="257175"/>
                <wp:effectExtent l="5080" t="5715" r="18669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wedgeRoundRectCallout">
                          <a:avLst>
                            <a:gd name="adj1" fmla="val 104624"/>
                            <a:gd name="adj2" fmla="val -26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0.75pt;margin-top:31.45pt;width:23.2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70815</wp:posOffset>
            </wp:positionH>
            <wp:positionV relativeFrom="margin">
              <wp:posOffset>2307590</wp:posOffset>
            </wp:positionV>
            <wp:extent cx="2990215" cy="224028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971800</wp:posOffset>
            </wp:positionH>
            <wp:positionV relativeFrom="margin">
              <wp:posOffset>-4445</wp:posOffset>
            </wp:positionV>
            <wp:extent cx="2953385" cy="221424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971800</wp:posOffset>
            </wp:positionH>
            <wp:positionV relativeFrom="margin">
              <wp:posOffset>2307590</wp:posOffset>
            </wp:positionV>
            <wp:extent cx="3024505" cy="226885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70815</wp:posOffset>
            </wp:positionH>
            <wp:positionV relativeFrom="margin">
              <wp:posOffset>-4445</wp:posOffset>
            </wp:positionV>
            <wp:extent cx="2914015" cy="218630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4200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43"/>
              <wp:lineTo x="21600" y="21243"/>
              <wp:lineTo x="21600" y="0"/>
              <wp:lineTo x="-143" y="0"/>
            </wp:wrapPolygon>
          </wp:wrapTight>
          <wp:docPr id="2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50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11:50:00Z</dcterms:modified>
  <cp:revision>14</cp:revision>
  <dc:subject/>
  <dc:title>A5</dc:title>
</cp:coreProperties>
</file>